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 O Ç Ã O Nº. 90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0/6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Considerando que a Câmara Municipal de Botucatu recebeu no último dia 26, a visita de um grupo de 26 alunos do Programa de Aprendizagem Gestão de Negócios e Administração do SENAC de Botucatu; 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Considerando que o grupo, com jovens com idade entre 15 e 19 anos, foi recebido pela diretora da Casa, Silmara Ferrari de Barros e vereadores, que explanaram aos jovens sobre diversos temas, entre eles: o funcionamento da Câmara, o papel dos legisladores na sociedade e também a conscientização política dos jovens na sociedade botucatuense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Considerando que, de acordo com a professora responsável pela visita e que acompanhou o grupo de alunos, Edmee de Campos Rodrigues, a ideia principal do contato com os vereadores era mostrar a realidade da política local, proporcionando uma grande aula prática sobre política aos alunos sendo que destacada visita fez parte do módulo “Ambientação Profissional”;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Considerando que o Programa de Aprendizagem Gestão de Negócios e Administração do SENAC é de grande relevância e o coordenador e professora responsáveis, além dos alunos, merecem o reconhecimento não somente pelo programa em si, mas também pela iniciativa de realizar uma visita à Câmara Municipal com o objetivo de incentivar a futura geração a participar mais ativamente da Política Municipal,</w:t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</w:t>
      </w:r>
      <w:r>
        <w:rPr>
          <w:rFonts w:eastAsia="Calibri" w:cs="Arial" w:ascii="Arial" w:hAnsi="Arial"/>
          <w:b/>
          <w:sz w:val="24"/>
          <w:szCs w:val="24"/>
        </w:rPr>
        <w:t>MURIS SLEIMAN</w:t>
      </w:r>
      <w:r>
        <w:rPr>
          <w:rFonts w:eastAsia="Calibri"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b/>
          <w:sz w:val="24"/>
          <w:szCs w:val="24"/>
        </w:rPr>
        <w:t>EDMEE RODRIGUES</w:t>
      </w:r>
      <w:r>
        <w:rPr>
          <w:rFonts w:eastAsia="Calibri" w:cs="Arial" w:ascii="Arial" w:hAnsi="Arial"/>
          <w:sz w:val="24"/>
          <w:szCs w:val="24"/>
        </w:rPr>
        <w:t xml:space="preserve">, respectivamente coordenador e professora do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Programa de Aprendizagem Gestão de Negócios e Administração do SENAC de Botucatu,</w:t>
      </w:r>
      <w:r>
        <w:rPr>
          <w:rFonts w:eastAsia="Calibri" w:cs="Arial" w:ascii="Arial" w:hAnsi="Arial"/>
          <w:sz w:val="24"/>
          <w:szCs w:val="24"/>
        </w:rPr>
        <w:t xml:space="preserve"> extensivo aos alunos integrantes do referido programa, pela iniciativa de realizar uma visita à Câmara Municipal de Botucatu procurando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incentivar os jovens a participar ativamente da Polític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B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30T11:48:00Z</dcterms:modified>
  <cp:revision>24</cp:revision>
  <dc:subject/>
  <dc:title/>
</cp:coreProperties>
</file>