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7/7/201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smallCaps/>
          <w:color w:val="000000"/>
          <w:sz w:val="24"/>
          <w:szCs w:val="24"/>
        </w:rPr>
      </w:pPr>
      <w:r>
        <w:rPr>
          <w:rFonts w:cs="Verdana" w:ascii="Verdana" w:hAnsi="Verdana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radialista Jaime Contessote Junior tem mais de 30 anos de carreira no Rádio Botucatuense, sendo um conhecido e respeitado repórter policial de nosso município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Jaime Contessote Júnior é um dos destaques da imprensa local, sempre informando a população sobre crimes e acontecimentos relevantes, sendo que o rádio sempre foi uma constante em sua família, com seu pai Jaime Contessote e seus tios Valter e Jair Contessote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destacado radialista já trabalhou praticamente em todas as emissoras de rádio de Botucatu: Rádio Cultura FM, Rádio Emissora de Botucatu, Rádio Municipalista e, hoje, integra a equipe da Rádio Clube FM onde comanda o popular quadro “Chame o Jaime” dentro do programa matutino “Jornal da Clube FM” sempre demonstrando eficiência e profissionalism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Público exaltar e reconhecer o trabalho de profissionais que se destacam na área de comunicação e colaboram com o desenvolvimento social de nosso município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radialista </w:t>
      </w:r>
      <w:r>
        <w:rPr>
          <w:rFonts w:cs="Arial" w:ascii="Arial" w:hAnsi="Arial"/>
          <w:b/>
          <w:sz w:val="24"/>
          <w:szCs w:val="24"/>
        </w:rPr>
        <w:t xml:space="preserve">JAIME CONTESSOTE JUNIOR, </w:t>
      </w:r>
      <w:r>
        <w:rPr>
          <w:rFonts w:cs="Arial" w:ascii="Arial" w:hAnsi="Arial"/>
          <w:sz w:val="24"/>
          <w:szCs w:val="24"/>
        </w:rPr>
        <w:t>pelos excelentes serviços prestados na área de comunicação em Botucatu, com mais de 30 anos de carreira no rádio.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Plenário “Ver. Laurindo Ezidoro Jaqueta”, 7 de julho de 2014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7-07T09:19:00Z</cp:lastPrinted>
  <dcterms:modified xsi:type="dcterms:W3CDTF">2014-07-07T12:26:00Z</dcterms:modified>
  <cp:revision>13</cp:revision>
  <dc:subject/>
  <dc:title/>
</cp:coreProperties>
</file>