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/6/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s Servidores do Judiciário são indispensáveis para a manutenção da Justiça e para o bom andamento dos processos, em todas as esferas judiciais, quais sejam cíveis, criminais e processuai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LC 56/2013 de autoria do Ex-Presidente do TJSP, Desembargador Ivan Sartori, está tramitando na Assembleia Legislativa do Estado de São Paulo, com uma proposta que objetiva exigir nível Superior para a carreira dos Oficiais de Justiça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LC dispõe sobre o requisito de ingresso no cargo de Oficial de Justiça e altera dispositivos na Lei Complementar nº. 1.111 de 25 de maio de 2010 e dá providências correlata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LC em questão será um modo de aperfeiçoamento e qualificação dos servidores do TJSP, que desempenham ou venham a desempenhar sua importante função revalorizando a gratificação específica, de modo a resgatar em parte o benefício instituído pela Lei nº. 516/87, antiga conquista da classe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, com a aprovação do PLC, para o ingresso no cargo de Oficial de Justiça, exigir-se-á diploma de Graduação de Nível Superior ou habilitação legal correspondente sendo aplicados os valores previstos na referencia 07 da escala de vencimentos - Cargos efetivos, jornada de trabalho de 40 horas semanais, constante do anexo III da Lei Complementar nº. 1.111 de 25 de maio de 2010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inda que o PLC n°. 56/2013 propõe aos servidores titulares do cargo de Oficial de Justiça do quadro do TJSP a substituição das vantagens, como a ajuda de custo mensal e do regime especial de trabalho judicial, pela gratificação referente ao Regime Especial de Trabalho Externo Judicial - RETJ, a ser calculada com base em 31,74% (Trinta e um inteiros e setenta e quatro décimos) por cento sobre o valor do padrão do cargo em que estiver enquadrado, na jornada de Trabalho de 40 (quarenta) horas semanais; 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Regime Especial de Trabalho Externo Judicial se caracteriza pela prestação de serviços em horário irregular, sujeito a expediente Noturno e sob condições precárias de segurança. Incidindo ainda o adicional de tempo de serviço e a sexta parte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a vantagem do Regime Especial de Trabalho Externo Judicial - RETEJ - incorporar-se-á aos vencimentos para todos os efeitos legais, aplicando-se no que couber aos inativos e pensionista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right"/>
        <w:rPr/>
      </w:pPr>
      <w:r>
        <w:rPr>
          <w:rFonts w:eastAsia="Calibri" w:cs="Arial" w:ascii="Arial" w:hAnsi="Arial"/>
          <w:b/>
          <w:bCs/>
          <w:lang w:eastAsia="en-US"/>
        </w:rPr>
        <w:t>[TEXTO INTEGRANTE DA MOÇÃO Nº 91/2014]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as novas exigências para o cargo, estabelecidas no PLC nº. 56/13 não afetarão os atuais ocupantes do cargo, nem os candidatos de concursos em andamento públicos em andamento ou encerrados e com prazos de validade em vigor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, desde janeiro de 2014, percebeu-se que a tramitação do referido Projeto não teve a tramitação desejada pela categoria, ademais já ter sido aprovada a tramitação do mesmo em regime de urgência em dezembro de 2013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que o PLC nº. 56/13 recebeu várias manifestações de apoio, como também de várias câmaras como: Barretos, Campinas, Araras, Fernandópolis, Santa Fé do Sul, Jales, Piracicaba, São Carlos, fatos que evidenciam a importância do mesmo,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COMPLEMENTAR N°. 56/2013</w:t>
      </w:r>
      <w:r>
        <w:rPr>
          <w:rFonts w:eastAsia="Calibri" w:cs="Arial" w:ascii="Arial" w:hAnsi="Arial"/>
          <w:sz w:val="24"/>
          <w:szCs w:val="24"/>
          <w:lang w:eastAsia="en-US"/>
        </w:rPr>
        <w:t>, que dispõe sobre o requisito de ingresso no cargo de Oficial de Justiça e altera dispositivos na Lei Complementar nº. 1.111, de 25                de maio de 2010 e dá providências correlatas, exigindo diploma de graduação de nível superior ou habilitação legal correspondente para a ocupação do cargo de                Oficial de Justiça.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</w:t>
      </w:r>
      <w:r>
        <w:rPr>
          <w:rFonts w:cs="Arial" w:ascii="Arial" w:hAnsi="Arial"/>
          <w:sz w:val="24"/>
          <w:szCs w:val="24"/>
          <w:shd w:fill="FFFFFF" w:val="clear"/>
        </w:rPr>
        <w:t xml:space="preserve">o Tribunal de Justiça de São Paulo, </w:t>
      </w:r>
      <w:r>
        <w:rPr>
          <w:rFonts w:cs="Arial" w:ascii="Arial" w:hAnsi="Arial"/>
          <w:b/>
          <w:sz w:val="24"/>
          <w:szCs w:val="24"/>
          <w:shd w:fill="FFFFFF" w:val="clear"/>
        </w:rPr>
        <w:t>Desembargador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JOSÉ RENATO NALINI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30 de junho de 2014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URUMI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20:18:00Z</cp:lastPrinted>
  <dcterms:modified xsi:type="dcterms:W3CDTF">2014-06-30T11:53:00Z</dcterms:modified>
  <cp:revision>28</cp:revision>
  <dc:subject/>
  <dc:title/>
</cp:coreProperties>
</file>