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9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7/7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bel Nunes de Oliveira lançou a 3ª edição de seu livro “Sonhos e Contos – Versos Rimados”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obra pretende eternizar em verso toda a vida de Abel Nunes de Oliveira, seus sonhos e anseios mostrando sua experiência desde que foi lavrador até exercer o cargo de policial civil; 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de escritores que incentivam e ajudam no desenvolvimento cultural do município através do resgate de sua história pessoal e profissional,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</w:t>
      </w:r>
      <w:r>
        <w:rPr>
          <w:rFonts w:eastAsia="Calibri" w:cs="Arial" w:ascii="Arial" w:hAnsi="Arial"/>
          <w:b/>
          <w:sz w:val="24"/>
          <w:szCs w:val="24"/>
        </w:rPr>
        <w:t>ABEL NUNES DE OLIVEIRA</w:t>
      </w:r>
      <w:r>
        <w:rPr>
          <w:rFonts w:eastAsia="Calibri" w:cs="Arial" w:ascii="Arial" w:hAnsi="Arial"/>
          <w:sz w:val="24"/>
          <w:szCs w:val="24"/>
        </w:rPr>
        <w:t>, pelo lançamento da 3ª edição do livro “Sonhos e Contos – Versos Rimados”, mostrando, através de versos, toda sua experiência de vida pessoal e profissional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07T09:04:00Z</cp:lastPrinted>
  <dcterms:modified xsi:type="dcterms:W3CDTF">2014-07-07T12:04:00Z</dcterms:modified>
  <cp:revision>17</cp:revision>
  <dc:subject/>
  <dc:title/>
</cp:coreProperties>
</file>