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7/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está em trâmite na Assembleia Legislativa do Estado de São Paulo o Projeto de Lei Complementar n° 54/2013, de autoria do Tribunal de Justiça do Estado de São Paulo, que “altera a Organização e Divisão Judiciária do Estado”;</w:t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, em referido projeto, o art. 1º e Art. 13, inciso IV, respectivamente, criam a Comarca de Entrância Inicial de Itatinga, desanexando-a da Comarca de Botucatu, criam as 4ª e 5ª Varas Cíveis, sendo pertinente, ainda, a classificação da Comarca de Botucatu como Entrância Final, deixando de ser intermediária;</w:t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destacada alteração é um antigo e merecido anseio da população botucatuense e itatinguense, cidades em amplo e franco desenvolvimento sendo apoiado por instituições como a 25ª Subsecção da OAB – Ordem dos Advogados do Brasil, unidade de Botucatu;</w:t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supracitada questão merece o apoio total e irrestrito do Poder Público uma vez que irá beneficiar toda a população de Botucatu e região uma vez que referida medida irá agilizar  a solução de litígios que tramitam no Fórum da Justiça Estadual da Comarca de Botucatu;</w:t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COMPLEMENTAR N°. 54/2013</w:t>
      </w:r>
      <w:r>
        <w:rPr>
          <w:rFonts w:eastAsia="Calibri" w:cs="Arial" w:ascii="Arial" w:hAnsi="Arial"/>
          <w:sz w:val="24"/>
          <w:szCs w:val="24"/>
          <w:lang w:eastAsia="en-US"/>
        </w:rPr>
        <w:t>, que “Altera a Organização e Divisão Judiciária do Estado” que, em artigos específicos, cria a Comarca de Entrância Inicial de Itatinga, desanexando-a da Comarca de Botucatu, e cria as 4ª e 5ª Varas Cíveis e classifica a Comarca de Botucatu como Entrância Final.</w:t>
      </w:r>
    </w:p>
    <w:p>
      <w:pPr>
        <w:pStyle w:val="Normal"/>
        <w:widowControl w:val="false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Que seja dado conhecimento da presente propositura ao Presidente da Assembleia Legislativa do Estado de São Paulo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eputado SAMUEL MOREIRA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 ao Presidente da 25ª. Subsecção da OAB de Botucatu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NDRÉ NOGUEIRA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IZAIAS COLIN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SDB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4T11:49:00Z</dcterms:modified>
  <cp:revision>16</cp:revision>
  <dc:subject/>
  <dc:title/>
</cp:coreProperties>
</file>