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9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14/07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c</w:t>
      </w:r>
      <w:r>
        <w:rPr>
          <w:rFonts w:cs="Arial" w:ascii="Arial" w:hAnsi="Arial"/>
          <w:color w:val="000000"/>
          <w:sz w:val="24"/>
          <w:szCs w:val="24"/>
        </w:rPr>
        <w:t>hegou ao fim a 58ª edição dos Jogos Regionais, que neste ano aconteceram na cidade de Lins com Botucatu terminando referida competição na quarta colocação geral, com a soma de 176 ponto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ítulo mais uma vez ficou com Piracicaba (354 pontos), seguida por Bauru (226 pontos) e São Carlos (197 pontos)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quarta colocação geral é uma vitória para o Município, se transformando no melhor desempenho de Botucatu em Jogos Regionais da primeira divisão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destaque maior ficou com a equipe feminina de futebol de salão e campo que conquistou duas medalhas de ouro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mbém tiveram papel de destaque os atletas que competiram na categoria Pessoas Com Deficiência (PCD), que conquistaram várias medalhas em diferentes modalidad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o todo foram 56 medalhas conquistadas: 16 de ouro, 22 de prata e 18 de bronze, como demonstrado nos dados abaixo: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adro final de medal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a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Henrique C. Elias – ouro – 100 metros nado livre (PCD-S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naldo Luiz Guerreiro – ouro – 100 metros nado livre (PCD-S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Henrique C. Elias – ouro – 50 metros nado livre (PCD-S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naldo Luiz Guerreiro – ouro – 50 metros nado livre (PCD-S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yara Eburneo – bronze – 800 metros nado liv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yara Eburneo – bronze – 400 metros nado liv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icl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rissa Cristina da Silva – bro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Judô Femi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ricia Paes Galdi – bronze – super lig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 Julia K. Negrão Durço – bronze – meio le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a Pereira Cardoso – ouro – le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belle Chiara Machado Vieira – prata – mé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éssic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a Martins Carvalho – bronze – absol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anca Roberta de Oliveira – prata – nague no kat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Judô Mascu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Lucas de Souza – bronze – le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erson Primo de Souza – ouro – meio mé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eo Mauricio de Souza Neto – bronze – mé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Ricardo F. Bravim – prata – meio pes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rnando Estevam Sanches – prata – pes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iovaldo da Silva – bronze – Absol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Guilherme Ribeiro Clara / Moacir Donizete Augusto – prata – nague no kat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tlet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ago de Souza Esquerdo – prata – 100 metros (PCD-T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Trigo – prata – 400 metros (PCD-T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ábio Aparecido Leal Carvalho – bronze – 400 metros (PCD-T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rnando Augusto Pereira – bronze – 400 metros (PCD-T5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Trigo – prata – arremesso de peso (PCD-F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 de Oliveira Polo – ouro – arremesso de peso (PCD-F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lherme Jorge D. Augusto – prata – arremesso de peso (PCD-F5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mar Nunes – bronze – 200 metros (PCD-T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lherme Jorge D. Augusto – bronze – lançamento de dardo (PCD-F5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ane Cristina Dimiciano – prata – 100 metros (PCD-T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sele Maria Correa – bronze – 100 metros (PCD-T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si Magda Aparecida Fonseca – ouro – arremesso de peso (PCD-F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ane Cristina Dimiciano – prata – arremesso de peso (PCD-F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o Ricardo Ramal – ouro – 4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nthia do Nascimento S. de Lima – prata – salto em distâ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nthia do Nascimento S. de Lima – ouro – 100 metros sobre barr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nda Cristina da Silva – bronze – heptat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ago de Souza Esquerdo – ouro – 1500 metros rasos (PCD-T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mar Nunes – prata – 1500 metros rasos (PCD-T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rnando Augusto Pereira – prata – 1500 metros rasos (PCD-T5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rigo Gomes Rocha – ouro – 1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o Ricardo Ramal – prata – 1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her Mamedes – prata – 1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iene Ximenes – ouro – 8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o Ricardo Ramal – ouro – 200 metros rasos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rigo Gomes Rocha – prata – 2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Guilherme Batista de Lima – prata – 400 metros com barreiras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o Amaro Máximo – bronze – 400 metros com barr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siano/João/Paulo/Adriano – prata – revezamento 4x4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her Mamedes – ouro – salto em a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nthia do Nascimento S. de Lima – prata – salto trip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ien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imenes – prata – 1500 metro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utebol Feminino</w:t>
      </w:r>
      <w:r>
        <w:rPr>
          <w:rFonts w:cs="Arial" w:ascii="Arial" w:hAnsi="Arial"/>
          <w:b/>
          <w:bCs/>
          <w:color w:val="000000"/>
          <w:sz w:val="24"/>
          <w:szCs w:val="24"/>
        </w:rPr>
        <w:t> –</w:t>
      </w:r>
      <w:r>
        <w:rPr>
          <w:rFonts w:cs="Arial" w:ascii="Arial" w:hAnsi="Arial"/>
          <w:color w:val="000000"/>
          <w:sz w:val="24"/>
          <w:szCs w:val="24"/>
        </w:rPr>
        <w:t> o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utsal Feminino</w:t>
      </w:r>
      <w:r>
        <w:rPr>
          <w:rFonts w:cs="Arial" w:ascii="Arial" w:hAnsi="Arial"/>
          <w:b/>
          <w:bCs/>
          <w:color w:val="000000"/>
          <w:sz w:val="24"/>
          <w:szCs w:val="24"/>
        </w:rPr>
        <w:t> –</w:t>
      </w:r>
      <w:r>
        <w:rPr>
          <w:rFonts w:cs="Arial" w:ascii="Arial" w:hAnsi="Arial"/>
          <w:color w:val="000000"/>
          <w:sz w:val="24"/>
          <w:szCs w:val="24"/>
        </w:rPr>
        <w:t> o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andebol Masculino</w:t>
      </w:r>
      <w:r>
        <w:rPr>
          <w:rFonts w:cs="Arial" w:ascii="Arial" w:hAnsi="Arial"/>
          <w:b/>
          <w:bCs/>
          <w:color w:val="000000"/>
          <w:sz w:val="24"/>
          <w:szCs w:val="24"/>
        </w:rPr>
        <w:t> –</w:t>
      </w:r>
      <w:r>
        <w:rPr>
          <w:rFonts w:cs="Arial" w:ascii="Arial" w:hAnsi="Arial"/>
          <w:color w:val="000000"/>
          <w:sz w:val="24"/>
          <w:szCs w:val="24"/>
        </w:rPr>
        <w:t> bronz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andebol Feminino</w:t>
      </w:r>
      <w:r>
        <w:rPr>
          <w:rFonts w:cs="Arial" w:ascii="Arial" w:hAnsi="Arial"/>
          <w:b/>
          <w:bCs/>
          <w:color w:val="000000"/>
          <w:sz w:val="24"/>
          <w:szCs w:val="24"/>
        </w:rPr>
        <w:t> – </w:t>
      </w:r>
      <w:r>
        <w:rPr>
          <w:rFonts w:cs="Arial" w:ascii="Arial" w:hAnsi="Arial"/>
          <w:color w:val="000000"/>
          <w:sz w:val="24"/>
          <w:szCs w:val="24"/>
        </w:rPr>
        <w:t>prat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ênis Feminino</w:t>
      </w:r>
      <w:r>
        <w:rPr>
          <w:rFonts w:cs="Arial" w:ascii="Arial" w:hAnsi="Arial"/>
          <w:b/>
          <w:bCs/>
          <w:color w:val="000000"/>
          <w:sz w:val="24"/>
          <w:szCs w:val="24"/>
        </w:rPr>
        <w:t> – </w:t>
      </w:r>
      <w:r>
        <w:rPr>
          <w:rFonts w:cs="Arial" w:ascii="Arial" w:hAnsi="Arial"/>
          <w:color w:val="000000"/>
          <w:sz w:val="24"/>
          <w:szCs w:val="24"/>
        </w:rPr>
        <w:t>bronze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delegação contou com 410 pessoas, entre atletas e comissão técnica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exaltar e reconhecer o empenho e dedicação de destacada delegação de atletas e profissionais do esporte que elevam o nome de Botucatu em competições regionais e estaduai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DELEGAÇÃO DE ATLETAS DE BOTUCATU</w:t>
      </w:r>
      <w:r>
        <w:rPr>
          <w:rFonts w:eastAsia="Calibri" w:cs="Arial" w:ascii="Arial" w:hAnsi="Arial"/>
          <w:sz w:val="24"/>
          <w:szCs w:val="24"/>
        </w:rPr>
        <w:t xml:space="preserve">, nas pessoas do Secretário Municipal de Esportes e Lazer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eastAsia="Calibri" w:cs="Arial" w:ascii="Arial" w:hAnsi="Arial"/>
          <w:sz w:val="24"/>
          <w:szCs w:val="24"/>
        </w:rPr>
        <w:t xml:space="preserve"> e do Chefe de Delegação, </w:t>
      </w:r>
      <w:r>
        <w:rPr>
          <w:rFonts w:eastAsia="Calibri" w:cs="Arial" w:ascii="Arial" w:hAnsi="Arial"/>
          <w:b/>
          <w:sz w:val="24"/>
          <w:szCs w:val="24"/>
        </w:rPr>
        <w:t>CLODOALDO APARECIDO VIEIRA CARDOSO</w:t>
      </w:r>
      <w:r>
        <w:rPr>
          <w:rFonts w:eastAsia="Calibri" w:cs="Arial" w:ascii="Arial" w:hAnsi="Arial"/>
          <w:sz w:val="24"/>
          <w:szCs w:val="24"/>
        </w:rPr>
        <w:t>, extensiva a todos os atletas integrantes de referida delegação, pelo excelente desempenho obtido na 58ª Edição dos Jogos Regionais realizados no município de Lins representando de maneira honrosa o município de Botucatu em destacado event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8"/>
          <w:szCs w:val="26"/>
        </w:rPr>
      </w:pPr>
      <w:r>
        <w:rPr>
          <w:rFonts w:eastAsia="Calibri"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1T17:44:00Z</dcterms:modified>
  <cp:revision>16</cp:revision>
  <dc:subject/>
  <dc:title/>
</cp:coreProperties>
</file>