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481" w:leader="none"/>
          <w:tab w:val="right" w:pos="8504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onsiderand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está em trâmite na Câmara dos Deputados o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Projeto de Lei n° 7273/201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Deputado </w:t>
      </w:r>
      <w:r>
        <w:rPr>
          <w:rFonts w:cs="Arial" w:ascii="Arial" w:hAnsi="Arial"/>
          <w:sz w:val="24"/>
          <w:szCs w:val="24"/>
          <w:shd w:fill="FFFFFF" w:val="clear"/>
        </w:rPr>
        <w:t>César Hanna Halum, que “altera a Lei Nº 9.472, proibindo o estabelecimento de prazos de validade dos créditos de telefonia celular da modalidade pré-paga”;</w:t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p</w:t>
      </w:r>
      <w:r>
        <w:rPr>
          <w:rFonts w:cs="Arial" w:ascii="Arial" w:hAnsi="Arial"/>
          <w:sz w:val="24"/>
          <w:szCs w:val="24"/>
          <w:shd w:fill="F9F9F9" w:val="clear"/>
        </w:rPr>
        <w:t>raticamente hoje em dia quase a totalidade dos brasileiros tem um telefone celular, e qu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s conhecidas “linhas pré-pagas” correspondem a aproximadamente 85% do total de linhas ativas do Brasil;</w:t>
      </w:r>
    </w:p>
    <w:p>
      <w:pPr>
        <w:pStyle w:val="Normal"/>
        <w:widowControl w:val="false"/>
        <w:ind w:firstLine="212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s celulares pré-pagos atraem principalmente pessoas de baixa renda que não querem ficar atados a uma taxa mensal e precisam ter total controle sobre seus gastos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stes usuários estão sendo prejudicados pelas operadoras, que estabelecem prazos de validade para seus créditos, obrigando seus clientes a comprarem sistematicamente novos créditos, mesmo que não tenham sido utilizados completamente;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referido Projeto de Lei, que tem o objetivo de impedir que as empresas de telefonia adotem prazos mínimos para a validade dos créditos de telefonia celular na modalidade pré-paga será benéfico para a população, haja vista que a recarga é realizada de forma antecipada ao uso do serviço, assim,</w:t>
      </w:r>
    </w:p>
    <w:p>
      <w:pPr>
        <w:pStyle w:val="Normal"/>
        <w:widowControl w:val="false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APOI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à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PROVAÇÃO DO PROJETO DE LEI N°. 7273/201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que “Altera a Lei nº 9.472, de 16 de julho de 1997, proibindo o estabelecimento de prazos de validade dos créditos de telefonia celular da modalidade pré-paga.”, política esta que </w:t>
      </w:r>
      <w:r>
        <w:rPr>
          <w:rFonts w:cs="Arial" w:ascii="Arial" w:hAnsi="Arial"/>
          <w:sz w:val="24"/>
          <w:szCs w:val="24"/>
          <w:shd w:fill="FFFFFF" w:val="clear"/>
        </w:rPr>
        <w:t>prejudica principalmente a população de baixa renda que se vê obrigada a gastar mais para garantir o serviço e não ver os seus créditos expirarem, depois de determinado prazo.</w:t>
      </w:r>
    </w:p>
    <w:p>
      <w:pPr>
        <w:pStyle w:val="Normal"/>
        <w:widowControl w:val="false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Que seja dado conhecimento da presente propositura ao Excelentíssimo Senhor Presidente da Câmara dos Deputad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HENRIQUE EDUARDO ALV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putado </w:t>
      </w:r>
      <w:r>
        <w:rPr>
          <w:rFonts w:cs="Arial" w:ascii="Arial" w:hAnsi="Arial"/>
          <w:b/>
          <w:sz w:val="24"/>
          <w:szCs w:val="24"/>
          <w:shd w:fill="FFFFFF" w:val="clear"/>
        </w:rPr>
        <w:t>CÉSAR HANNA HALUM</w:t>
      </w:r>
      <w:r>
        <w:rPr>
          <w:rFonts w:cs="Arial" w:ascii="Arial" w:hAnsi="Arial"/>
          <w:sz w:val="24"/>
          <w:szCs w:val="24"/>
          <w:shd w:fill="FFFFFF" w:val="clear"/>
        </w:rPr>
        <w:t>, autor do destacado Projeto de Lei.</w:t>
      </w:r>
    </w:p>
    <w:p>
      <w:pPr>
        <w:pStyle w:val="Normal"/>
        <w:widowControl w:val="false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T</w:t>
      </w:r>
    </w:p>
    <w:p>
      <w:pPr>
        <w:pStyle w:val="Normal"/>
        <w:rPr/>
      </w:pPr>
      <w:r>
        <w:rPr>
          <w:rFonts w:eastAsia="Calibri" w:cs="Arial" w:ascii="Arial" w:hAnsi="Arial"/>
          <w:color w:val="D9D9D9"/>
          <w:sz w:val="16"/>
          <w:szCs w:val="16"/>
          <w:lang w:eastAsia="en-US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04T11:50:00Z</dcterms:modified>
  <cp:revision>23</cp:revision>
  <dc:subject/>
  <dc:title/>
</cp:coreProperties>
</file>