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enhora Lucia Maria Nali Aguiar é formada em licenciatura em Pedagogia pela Universidade Luterana do Brasil, com  Pós-Graduação em Educação Especial e inclusão pela Uniasselvi _ Centro Universitário Leonardo Da Vinc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stacada munícipe é responsável pela organização da primeira biblioteca do Colégio La Salle e, com formação também em artesanato pelo SENAC, Lucia Maria foi convidada a comandar cursos de artesanato para grupos de idosos na antiga LBA – Legião Brasileira de Assistência, em 1984, nos salões das Igrejas Nossa Senhora de Lourdes e Sagrado Coração de Jes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Lucia Maria trabalhou artesanato com grupos de idosos em várias modalidades, como uma terapia e estímulo a autoestima dos idosos, passando a realizar suas atividades, posteriormente, no Centro de Lazer “Nova Aurora” quando este foi inaugur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alizou seu trabalho no Centro de Lazer “Nova Aurora” até 2010, com 26 anos de trabalhos voltados a artes realizando um excelente serviço, principalmente junto a idosos com depress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aralelo às atividades desenvolvidas no supracitado centro, Lucia Maria também desenvolveu atividades na ADEFIB – Associação dos Deficientes Físicos de Botucatu, atendendo os associados até o ano de 2013, quando ingressou no serviço público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Lucia Maria desde 2009, também realiza trabalhos em oficinas de arte integrando jovens com deficiência intelectual no CIEEJA – Centro de Integração de Educação Especial de Jovens e Adul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ver do Poder Público exaltar e reconhecer o trabalho de munícipes que se dedicam ao desenvolvimento de Botucatu, realizando relevantes serviços sociais no municíp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com a Senhora </w:t>
      </w:r>
      <w:r>
        <w:rPr>
          <w:rFonts w:cs="Arial" w:ascii="Arial" w:hAnsi="Arial"/>
          <w:b/>
          <w:sz w:val="24"/>
          <w:szCs w:val="24"/>
        </w:rPr>
        <w:t>LUCIA MARIA NALI AGUIAR</w:t>
      </w:r>
      <w:r>
        <w:rPr>
          <w:rFonts w:cs="Arial" w:ascii="Arial" w:hAnsi="Arial"/>
          <w:sz w:val="24"/>
          <w:szCs w:val="24"/>
        </w:rPr>
        <w:t>, pelo brilhante trabalho realizado ao longo de trinta anos dedicados às atividades artísticas e sociais voltadas a idosos e pessoas com deficiência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15:25:00Z</cp:lastPrinted>
  <dcterms:modified xsi:type="dcterms:W3CDTF">2014-08-04T18:25:00Z</dcterms:modified>
  <cp:revision>15</cp:revision>
  <dc:subject/>
  <dc:title/>
</cp:coreProperties>
</file>