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8/2014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Considerando que no período de 23 a 27 de julho foi realizada a tradicional Festa de Sant´Ana, em homenagem a padroeira de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tal evento contou com a realização de diversas atividades religiosas e sociais sendo que, este ano, a Festa contou com o tema “Uma corrida contra as Drogas” onde a renda obtida com o tradicional evento será revertida para obras a serem realizadas na Fazenda Esperança, local destinado para reabilitação de dependentes químic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população pôde apreciar um evento organizado de forma exemplar pela comissão da festividade, com missas e celebrações especiais na Catedral, inclusive com bênção aérea, brinquedos infláveis, tendas típicas voltadas à alimentação e diversos shows musicai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Festa de Sant´Ana tem por objetivo celebrar a vida, a comunhão das pessoas e a padroeira de nosso município onde, além de ser ligada à religiosidade, também tem um caráter social incentivando a convivência familiar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é dever do Poder Público exaltar festividades que celebram nossas crenças, nossos costumes e promovam uma integração maior de nossa comunidad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Pároco </w:t>
      </w:r>
      <w:r>
        <w:rPr>
          <w:rFonts w:cs="Arial" w:ascii="Arial" w:hAnsi="Arial"/>
          <w:b/>
          <w:sz w:val="24"/>
          <w:szCs w:val="24"/>
        </w:rPr>
        <w:t>EMERSON ANIZI</w:t>
      </w:r>
      <w:r>
        <w:rPr>
          <w:rFonts w:cs="Arial" w:ascii="Arial" w:hAnsi="Arial"/>
          <w:sz w:val="24"/>
          <w:szCs w:val="24"/>
        </w:rPr>
        <w:t>, Padre responsável pela Catedral Metropolitana de Botucatu, extensiva aos membros da comissão organizadora, pela realização da tradicional Festa de Sant´Ana, no período de 23 a 27 de julh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ONTÃ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JOÃO ELI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04T12:22:00Z</dcterms:modified>
  <cp:revision>16</cp:revision>
  <dc:subject/>
  <dc:title/>
</cp:coreProperties>
</file>