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0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4/8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siderando que as irmãs Ingrid Oliveira Pedroso Peres e Daiane Oliveira Pedroso Manrique participaram com brilhantismo do novo quadro do Programa Raul Gil intitulado “Mulheres que Brilham” apresentado nas tardes               de sábado no SBT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upla botucatuense chegou até a semifinal do supracitado quadro elevando o nome de Botucatu em uma competição musical de amplitude nacional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dupla já tem 14 anos de carreira com vários CDs gravados com músicas Gospel representando Botucatu também em apresentações internacionais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munícipes que elevam o nome de nosso município na área artística nacional e internacional estimulando o incentivo à música e as artes,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dupla botucatuense </w:t>
      </w:r>
      <w:r>
        <w:rPr>
          <w:rFonts w:eastAsia="Calibri" w:cs="Arial" w:ascii="Arial" w:hAnsi="Arial"/>
          <w:b/>
          <w:caps/>
          <w:sz w:val="24"/>
          <w:szCs w:val="24"/>
        </w:rPr>
        <w:t>Ingrid Oliveira Pedroso Peres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caps/>
          <w:sz w:val="24"/>
          <w:szCs w:val="24"/>
        </w:rPr>
        <w:t>Daiane Oliveira Pedroso Manrique</w:t>
      </w:r>
      <w:r>
        <w:rPr>
          <w:rFonts w:eastAsia="Calibri" w:cs="Arial" w:ascii="Arial" w:hAnsi="Arial"/>
          <w:sz w:val="24"/>
          <w:szCs w:val="24"/>
        </w:rPr>
        <w:t>, pelo excelente desempenho no quadro do Programa Raul Gil intitulado “Mulheres que Brilham” e pela brilhante carreira artística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31T14:08:00Z</cp:lastPrinted>
  <dcterms:modified xsi:type="dcterms:W3CDTF">2014-08-04T12:07:00Z</dcterms:modified>
  <cp:revision>15</cp:revision>
  <dc:subject/>
  <dc:title/>
</cp:coreProperties>
</file>