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dia 01 de agosto de 2014 tomou posse em um dos mais tradicionais clubes de amigos de Botucatu, a nova diretoria da Associação Recreativa Foras de Forma, que terá como seu presidente até julho de 2016 o Senhor Carlos Roberto Rodrigues Fi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eferida associação é formada por um conjunto de amigos que reúne grandes profissionais das mais variadas áreas de atuação da sociedade botucatuense há quase 20 anos, reunindo-se desde abril de 1996 para momentos de lazer e recreação e oficialmente como Associação Recreativa Foras de Forma desde 1998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de seu início, no ano já citado, até os dias de hoje, a associação já teve em seu quadro de associados 102 pessoas, sendo que nem todos permanecem até os dias atuais, porém, a maioria de seus fundadores ainda segue na lista, divididos nas categorias de sócio patrimonial e sócio contribui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ssociação recreativa possui sua sede própria construída ao longo de dois anos após aquisição de seu terreno em 1999. As obras foram concluídas apenas em 2001. Desde sua inauguração oficial, o local já passou por diversas obras que fizeram com que o mesmo se tornasse um dos mais agradáveis pontos de lazer particulares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dia 27 de julho deste ano, o Senhor Carlos Roberto Rodrigues Filho, o “Bebeto”, foi eleito por meio de uma Assembleia Geral, para assumir a Presidência da Associação da qual já era vice-presidente de Márcio Luíz Eburneo. Acompanhando o mesmo na Diretoria, estão os membros: Paulo Henrique Silveira Leite, José Roberto Vernini, Marcos Antônio Eburneo, Márcio Luiz Eburneo, Antônio Aparício Panhozzi, Dirceu Paes de Camargo, Benedito Santa Rosa, José Roberto Fabris e Dorival Pires de Arruda, além dos membros do Conselho Fiscal e da Comissão Disciplinar,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ASSOCIAÇÃO RECREATIVA FORAS DE FORMA</w:t>
      </w:r>
      <w:r>
        <w:rPr>
          <w:rFonts w:cs="Arial" w:ascii="Arial" w:hAnsi="Arial"/>
          <w:sz w:val="24"/>
          <w:szCs w:val="24"/>
        </w:rPr>
        <w:t xml:space="preserve">, pelos seus 16 anos de existência, cumprimentando a pessoa do seu atual Presidente, </w:t>
      </w:r>
      <w:r>
        <w:rPr>
          <w:rFonts w:cs="Arial" w:ascii="Arial" w:hAnsi="Arial"/>
          <w:b/>
          <w:sz w:val="24"/>
          <w:szCs w:val="24"/>
        </w:rPr>
        <w:t xml:space="preserve">CARLOS ROBERTO RODRIGUES FILHO </w:t>
      </w:r>
      <w:r>
        <w:rPr>
          <w:rFonts w:cs="Arial" w:ascii="Arial" w:hAnsi="Arial"/>
          <w:sz w:val="24"/>
          <w:szCs w:val="24"/>
        </w:rPr>
        <w:t xml:space="preserve">e seu antecessor </w:t>
      </w:r>
      <w:r>
        <w:rPr>
          <w:rFonts w:cs="Arial" w:ascii="Arial" w:hAnsi="Arial"/>
          <w:b/>
          <w:sz w:val="24"/>
          <w:szCs w:val="24"/>
        </w:rPr>
        <w:t>MÁRCIO LUÍZ EBURNEO</w:t>
      </w:r>
      <w:r>
        <w:rPr>
          <w:rFonts w:cs="Arial" w:ascii="Arial" w:hAnsi="Arial"/>
          <w:sz w:val="24"/>
          <w:szCs w:val="24"/>
        </w:rPr>
        <w:t>, sendo extensiva a todos os associados de referida associ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8-04T09:19:00Z</cp:lastPrinted>
  <dcterms:modified xsi:type="dcterms:W3CDTF">2014-08-04T12:19:00Z</dcterms:modified>
  <cp:revision>15</cp:revision>
  <dc:subject/>
  <dc:title/>
</cp:coreProperties>
</file>