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iderando que, neste ano de 2014, comemora-se 60 anos de vida religiosa das irmãs Carmelinda Tramontim, Zélia Serni e Odila Menegoll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iderando que, neste ano, comemora-se, também, 50 anos de vida religiosa da irmã Otilia Loregian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siderando que </w:t>
      </w:r>
      <w:r>
        <w:rPr>
          <w:rFonts w:cs="Arial" w:ascii="Arial" w:hAnsi="Arial"/>
          <w:sz w:val="24"/>
          <w:szCs w:val="24"/>
        </w:rPr>
        <w:t>a Congregação das Irmãs  Marcelinas vive sua missão com "firmeza e suavidade", buscando sempre e em tudo, "sabedoria e santidade para a glória de Deus e o bem do próximo". As suas atividades são desenvolvidas através de colégios, hospitais, obras assistenciais, asilos, creches, educação popular, leprosário, catequese paroquial e facul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s irmãs </w:t>
      </w:r>
      <w:r>
        <w:rPr>
          <w:rFonts w:cs="Arial" w:ascii="Arial" w:hAnsi="Arial"/>
          <w:sz w:val="24"/>
          <w:szCs w:val="24"/>
          <w:lang w:val="pt-PT"/>
        </w:rPr>
        <w:t>Carmelinda Tramontim, Zélia Serni, Odila Menegola e Otilia Loregian</w:t>
      </w:r>
      <w:r>
        <w:rPr>
          <w:rFonts w:cs="Arial" w:ascii="Arial" w:hAnsi="Arial"/>
          <w:sz w:val="24"/>
          <w:szCs w:val="24"/>
        </w:rPr>
        <w:t xml:space="preserve"> representam com dignidade e esmero a Congregação das Irmãs Santa Marcelina dedicando-se à vida religiosa, aos ensinamentos de Jesus Cristo e aos preceitos de Santa Marcelina na “santa e árdua missão de educar”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iderando que o Poder Público deve reconhecer e exaltar pessoas que se dedicam à vida religiosa e também contribuem com ações para o desenvolvimento educacional de nossas crianças e jovens,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                    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as Irmã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pt-PT"/>
        </w:rPr>
        <w:t>Carmelinda Tramontim, Zélia Serni</w:t>
      </w:r>
      <w:r>
        <w:rPr>
          <w:rFonts w:cs="Arial" w:ascii="Arial" w:hAnsi="Arial"/>
          <w:cap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e </w:t>
      </w:r>
      <w:r>
        <w:rPr>
          <w:rFonts w:cs="Arial" w:ascii="Arial" w:hAnsi="Arial"/>
          <w:b/>
          <w:caps/>
          <w:sz w:val="24"/>
          <w:szCs w:val="24"/>
          <w:lang w:val="pt-PT"/>
        </w:rPr>
        <w:t>Odila MenegolLa</w:t>
      </w:r>
      <w:r>
        <w:rPr>
          <w:rFonts w:cs="Arial" w:ascii="Arial" w:hAnsi="Arial"/>
          <w:sz w:val="24"/>
          <w:szCs w:val="24"/>
        </w:rPr>
        <w:t xml:space="preserve">, pela comemoração de 60 anos de vida religiosa, e para a Irmã </w:t>
      </w:r>
      <w:r>
        <w:rPr>
          <w:rFonts w:cs="Arial" w:ascii="Arial" w:hAnsi="Arial"/>
          <w:b/>
          <w:caps/>
          <w:sz w:val="24"/>
          <w:szCs w:val="24"/>
          <w:lang w:val="pt-PT"/>
        </w:rPr>
        <w:t>Otilia Loregian</w:t>
      </w:r>
      <w:r>
        <w:rPr>
          <w:rFonts w:cs="Arial" w:ascii="Arial" w:hAnsi="Arial"/>
          <w:sz w:val="24"/>
          <w:szCs w:val="24"/>
        </w:rPr>
        <w:t>, pela comemoração                   de 50 anos de vida religiosa, sendo que referidas irmãs marcelinas dedicam-se com esmero e amor aos ensinamentos de Jesus Cristo e à ações em prol do desenvolvimento educacional de nossas crianças e jovens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11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1T13:52:00Z</dcterms:modified>
  <cp:revision>17</cp:revision>
  <dc:subject/>
  <dc:title/>
</cp:coreProperties>
</file>