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ós longa crise financeira, o BTC – Botucatu Tênis Clube vem apresentando um balanço posi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a questão financeira, o clube tem apresentado vasta programação de atividades não somente para seus sócios, mas, também, para toda a coletiv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ções supracitadas são frutos de uma gestão sólida e competen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JOSÉ EDUARDO RODRIGUES TORRES</w:t>
      </w:r>
      <w:r>
        <w:rPr>
          <w:rFonts w:cs="Arial" w:ascii="Arial" w:hAnsi="Arial"/>
          <w:sz w:val="24"/>
          <w:szCs w:val="24"/>
        </w:rPr>
        <w:t>, Presidente do Botucatu Tênis Clube, extensiva a todos os membros da diretoria do BTC, pela excelente gestão realizada à frente de referido clube social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15T18:30:00Z</dcterms:modified>
  <cp:revision>11</cp:revision>
  <dc:subject/>
  <dc:title/>
</cp:coreProperties>
</file>