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em julho deste ano o jornalista Botucatuense Flávio Fogueral participou do Projeto Rondon, no Estado de Pernambuco, desenvolvendo ações sociais e de educação na cidade de Palmeirina, na divisa com Alagoas;</w:t>
      </w:r>
    </w:p>
    <w:p>
      <w:pPr>
        <w:pStyle w:val="Normal"/>
        <w:ind w:firstLine="2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Projeto Rondon é uma iniciativa do Ministério da Defesa e teve abrangência por vários Estados do Nordeste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resumo da viagem feita pelo jornalista Flávio Fogueral e que transcrevemos abaixo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38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“</w:t>
      </w:r>
      <w:r>
        <w:rPr>
          <w:rFonts w:cs="Arial" w:ascii="Arial" w:hAnsi="Arial"/>
          <w:i/>
          <w:color w:val="333333"/>
          <w:sz w:val="24"/>
          <w:szCs w:val="24"/>
        </w:rPr>
        <w:t>Diversos Brasis em um único país. Esta foi a minha percepção que vivenciei nos últimos quinze dias ao participar do Projeto Rondon- Operação Guararapes 2014, iniciativa do Ministério da Defesa para a promoção do desenvolvimento social, educacional e econômico de diversas regiões brasileiras. A iniciativa foi criada ainda na década de 1960 e voltou a ser realizada em 2005.</w:t>
      </w:r>
    </w:p>
    <w:p>
      <w:pPr>
        <w:pStyle w:val="Normal"/>
        <w:spacing w:lineRule="atLeast" w:line="338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Integrei a delegação da Universidade Sagrado Coração (USC), de Bauru – onde curso Jornalismo – junto com o Instituto Federal de Educação, Ciência e Tecnologia do Sul de Minas Gerais (IFSULDEMINAS) Campus Inconfidentes.</w:t>
      </w:r>
    </w:p>
    <w:p>
      <w:pPr>
        <w:pStyle w:val="Normal"/>
        <w:spacing w:lineRule="atLeast" w:line="338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O projeto foi realizado entre os dias 21 e 31 de julho e reuniu universidades de diversos Estados Brasileiros. A Operação Guararapes abrangeu principalmente localidades do nordeste brasileiro, em especial os que apresentam Índice de Desenvolvimento Humano considerado baixo.</w:t>
      </w:r>
    </w:p>
    <w:p>
      <w:pPr>
        <w:pStyle w:val="Normal"/>
        <w:spacing w:lineRule="atLeast" w:line="338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Pelo curso de jornalismo, estive em contato com a cultura nordestina e a realidade social vivida pela população de Palmeirina e apesar de estarmos no mesmo país, há uma diferença social gigantesca e gritante. Foi uma experiência em que cada participante do Projeto Rondon levou consigo e com certeza mudou a percepção de nos vermos como brasileiros.</w:t>
      </w:r>
    </w:p>
    <w:p>
      <w:pPr>
        <w:pStyle w:val="Normal"/>
        <w:spacing w:lineRule="atLeast" w:line="338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O município escolhido para a atuação do grupo foi Palmeirina, no interior de Pernambuco, distante 280 quilômetros da capital Recife. Limítrofe de Garanhuns e Caetés (lugar de nascimento do ex-presidente Luiz Inácio Lula da Silva) tem população estimada em 10 mil habitantes. O IDH é estimado em 0,549 segundo levantamento do Instituto Brasileiro de Geografia e Estatística (IBGE). Economicamente, o município centra suas atividades no varejo e agricultura com o cultivo de feijão, banana, castanha de caju; além da pecuária.</w:t>
      </w:r>
    </w:p>
    <w:p>
      <w:pPr>
        <w:pStyle w:val="Normal"/>
        <w:spacing w:lineRule="atLeast" w:line="338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p>
      <w:pPr>
        <w:pStyle w:val="Normal"/>
        <w:spacing w:lineRule="atLeast" w:line="338"/>
        <w:jc w:val="both"/>
        <w:rPr/>
      </w:pPr>
      <w:r>
        <w:rPr>
          <w:rFonts w:cs="Arial" w:ascii="Arial" w:hAnsi="Arial"/>
          <w:i/>
          <w:color w:val="333333"/>
          <w:sz w:val="24"/>
          <w:szCs w:val="24"/>
        </w:rPr>
        <w:t>Durante os quinze dias no interior pernambucano foram realizadas atividades de promoção da saúde, economia, educação, fomento à cultura local e no agronegócio. Fui responsável por palestras na área de empreendedorismo, comunicação e dei suporte à divulgação das ações do grupo instalado no local.</w:t>
      </w:r>
    </w:p>
    <w:p>
      <w:pPr>
        <w:pStyle w:val="Normal"/>
        <w:spacing w:lineRule="atLeast" w:line="338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As ações dos universitários-voluntários foram conhecidas in loco pelo ministro do Superior Tribunal Militar, José Barroso Filho. Na oportunidade, entreguei o livro de fotografias “Imagens de Botucatu” (de Marcelino Dias) como lembrança ao ministro e autoridades militares presentes.</w:t>
      </w:r>
    </w:p>
    <w:p>
      <w:pPr>
        <w:pStyle w:val="Normal"/>
        <w:spacing w:lineRule="atLeast" w:line="338"/>
        <w:jc w:val="both"/>
        <w:rPr/>
      </w:pPr>
      <w:r>
        <w:rPr>
          <w:rFonts w:cs="Arial" w:ascii="Arial" w:hAnsi="Arial"/>
          <w:i/>
          <w:color w:val="333333"/>
          <w:sz w:val="24"/>
          <w:szCs w:val="24"/>
        </w:rPr>
        <w:t>Além das oficinas e palestras realizadas na zona urbana, alunos e professores percorreram também as comunidades rurais. Conheceram métodos de plantio desenvolvidos pelos agricultores da região. Nas comunidades rurais estiveram em contato com a tradição religiosa do pernambucano.</w:t>
      </w:r>
    </w:p>
    <w:p>
      <w:pPr>
        <w:pStyle w:val="Normal"/>
        <w:spacing w:lineRule="atLeast" w:line="338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Um dos distritos rurais, chamado de Águas Claras, fazia limite com Alagoas e estava próximo ao antigo Quilombo dos Palmares. O relevo, similar ao da cuesta botucatuense, proporcionava uma paisagem viva, de extrema beleza natural. Em um dos morros estava uma capela em homenagem a Padre Cícero; sendo que nas casas era comum ao menos uma imagem do padroeiro.</w:t>
      </w:r>
    </w:p>
    <w:p>
      <w:pPr>
        <w:pStyle w:val="Normal"/>
        <w:spacing w:lineRule="atLeast" w:line="338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Outro ponto forte da região é o apelo cultural regional, desde o frevo a estilos típicos como o xote e xaxado, assim o grupo de universitários fez um resgate das tradições artísticas como o artesanato, a música e o teatro, centrado nas dificuldades de vida do sertanejo.</w:t>
      </w:r>
    </w:p>
    <w:p>
      <w:pPr>
        <w:pStyle w:val="Normal"/>
        <w:spacing w:lineRule="atLeast" w:line="338"/>
        <w:jc w:val="both"/>
        <w:rPr/>
      </w:pPr>
      <w:r>
        <w:rPr>
          <w:rFonts w:cs="Arial" w:ascii="Arial" w:hAnsi="Arial"/>
          <w:i/>
          <w:color w:val="333333"/>
          <w:sz w:val="24"/>
          <w:szCs w:val="24"/>
        </w:rPr>
        <w:t>O Brasil apresenta esta rica diversidade e o que chega a nós é pelos meios de comunicação ou através da indústria cultural, mas vivenciar como é feito, por pessoas daquela região, muda nossa perspectiva de como nossas tradições surgem.”,</w:t>
      </w:r>
      <w:r>
        <w:rPr>
          <w:rFonts w:cs="Arial" w:ascii="Arial" w:hAnsi="Arial"/>
          <w:color w:val="333333"/>
          <w:sz w:val="24"/>
          <w:szCs w:val="24"/>
        </w:rPr>
        <w:t xml:space="preserve"> dessa forma,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jornalista Botucatuense </w:t>
      </w:r>
      <w:r>
        <w:rPr>
          <w:rFonts w:cs="Arial" w:ascii="Arial" w:hAnsi="Arial"/>
          <w:b/>
          <w:color w:val="000000"/>
          <w:sz w:val="24"/>
          <w:szCs w:val="24"/>
        </w:rPr>
        <w:t>FLÁVIO FOGUERAL</w:t>
      </w:r>
      <w:r>
        <w:rPr>
          <w:rFonts w:cs="Arial" w:ascii="Arial" w:hAnsi="Arial"/>
          <w:color w:val="000000"/>
          <w:sz w:val="24"/>
          <w:szCs w:val="24"/>
        </w:rPr>
        <w:t>, que participou do Projeto Rondon em julho próximo passado, no Estado de Pernambuco, desenvolvendo ações sociais e de educação na cidade de Palmeirina, na divisa com Alagoas, levando a ajuda de nossa cidade a uma região rica culturalmente, mas que precisa de muitos cuidados humanitários e materiais para se desenvolver.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agost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18T17:02:00Z</dcterms:modified>
  <cp:revision>14</cp:revision>
  <dc:subject/>
  <dc:title/>
</cp:coreProperties>
</file>