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“Musicalizando” é um projeto sociocultural com foco em atividades musicais desenvolvido pelo Núcleo Assistencial “Joanna de Ângelis” em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de sua criação, em 2000, oferece atividades musicais gratuitas a crianças e jovens do Jardim Brasil e adjacências promovendo um desenvolvimento sociocultural da comunidad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“Musicalizando” realiza atividades regulares com coral, orquestra de sopros, banda marcial, turmas de musicalização, aulas práticas e teóricas individuais e em grupo de instrumentos sendo que os integrantes de referido projeto realizam mais de 30 apresentações por ano e já se apresentaram em eventos como “Gran Finale”, “Canarinhos da Terra”, “Canta Brasil” e programas de TV como “Ação” da Rede Globo e “Viola minha Viola” da TV Cultur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15 de agosto, foi realizada a gravação do DVD do Projeto “Musicalizando” no Teatro Municipal de Botucatu coroando o êxito obtido por referido projeto e o empenho de seus integrantes e professore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ações de projetos que colaborem com o desenvolvimento social e cultural de jovens e crianças do município de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NÚCLEO ASSISTENCIAL “JOANNA DE ÂNGELIS”</w:t>
      </w:r>
      <w:r>
        <w:rPr>
          <w:rFonts w:cs="Arial" w:ascii="Arial" w:hAnsi="Arial"/>
          <w:sz w:val="24"/>
          <w:szCs w:val="24"/>
        </w:rPr>
        <w:t xml:space="preserve">, na pessoa da Presidente do Conselho Administrativo da entidade, </w:t>
      </w:r>
      <w:r>
        <w:rPr>
          <w:rFonts w:cs="Arial" w:ascii="Arial" w:hAnsi="Arial"/>
          <w:b/>
          <w:sz w:val="24"/>
          <w:szCs w:val="24"/>
        </w:rPr>
        <w:t xml:space="preserve">PROFESSORA NARCISA DA SILVA ANDREUCCI, </w:t>
      </w:r>
      <w:r>
        <w:rPr>
          <w:rFonts w:cs="Arial" w:ascii="Arial" w:hAnsi="Arial"/>
          <w:sz w:val="24"/>
          <w:szCs w:val="24"/>
        </w:rPr>
        <w:t xml:space="preserve">extensiva a professores e integrantes do projeto sociocultural </w:t>
      </w:r>
      <w:r>
        <w:rPr>
          <w:rFonts w:cs="Arial" w:ascii="Arial" w:hAnsi="Arial"/>
          <w:b/>
          <w:sz w:val="24"/>
          <w:szCs w:val="24"/>
        </w:rPr>
        <w:t>“Musicalizando”</w:t>
      </w:r>
      <w:r>
        <w:rPr>
          <w:rFonts w:cs="Arial" w:ascii="Arial" w:hAnsi="Arial"/>
          <w:sz w:val="24"/>
          <w:szCs w:val="24"/>
        </w:rPr>
        <w:t>, pelos excelentes trabalhos musicais desenvolvidos por referido projeto e pela gravação do DVD no Teatro Municipal de Botucatu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REI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25T13:30:00Z</dcterms:modified>
  <cp:revision>18</cp:revision>
  <dc:subject/>
  <dc:title/>
</cp:coreProperties>
</file>