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ício GP nº 079/2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: responde Requerimento nº 016/20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3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Senhor Vere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atenção ao Requerimento nº 016, de autoria de Vossa Excelência, apresentado e aprovado na Sessão Ordinária de 6/02/2006, temos o dever de informá-lo da impossibilidade de ser criada uma Comissão de Vereadores para participar das atividades do Orçamento Participativo, conforme orientação da Consultoria NDJ, cuja cópia anexamos ao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BENEDITO JOSÉ GAMITO</w:t>
      </w:r>
    </w:p>
    <w:p>
      <w:pPr>
        <w:pStyle w:val="Normal"/>
        <w:rPr>
          <w:sz w:val="28"/>
        </w:rPr>
      </w:pPr>
      <w:r>
        <w:rPr>
          <w:sz w:val="28"/>
        </w:rPr>
        <w:t>Câmara Municipal de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13T08:01:00Z</cp:lastPrinted>
  <dcterms:modified xsi:type="dcterms:W3CDTF">2006-02-13T11:01:00Z</dcterms:modified>
  <cp:revision>7</cp:revision>
  <dc:subject/>
  <dc:title/>
</cp:coreProperties>
</file>