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8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Considerando que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um novo livro (imagem em anexo) traz dicas para o brasileiro viajar mais e melhor ao exterior;</w:t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Considerando que referido livro ajuda o leitor a programar viagens incríveis, mais econômicas e ajustadas às expectativas e possibilidades de cada pessoa;</w:t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Considerando que viajar é um dos melhores e mais prazerosos investimentos que se pode fazer. Muitas vezes, entretanto, apesar da vontade de conhecer o mundo, falta planejamento, inclusive financeiro, sendo justamente isso que aborda o livro “Passaporte para viajar mai$”, da editora Mais Ativos;</w:t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Considerando que a obra foi escrita pelo educador financeiro Álvaro Modernell e pelo administrador de empresas Newton Machado. Além da expertise em finanças, ambos têm “know-how” em viagens sendo que, cada um, já conheceu até hoje 27 países, por coincidência;</w:t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Considerando que este livro, com uma leitura fácil e agradável, ajuda o leitor a programar viagens incríveis, mais econômicas e ajustadas às expectativas e possibilidades de cada pessoa. As 100 páginas trazem dicas rápidas e fáceis sobre câmbio, planejamento, hospedagem, opções de viagens e instrumentos para identificar seu perfil de viajante;</w:t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Considerando que a ideia de lançar o “Passaporte para viajar mai$” surgiu em 2013, nos Estados Unidos, onde os autores ministravam um circuito de palestras sobre educação financeira e finanças pessoais para a comunidade de brasileiros que vive na Flórida, assim,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s Senhores </w:t>
      </w:r>
      <w:r>
        <w:rPr>
          <w:rFonts w:cs="Arial" w:ascii="Arial" w:hAnsi="Arial"/>
          <w:b/>
          <w:color w:val="000000"/>
          <w:sz w:val="24"/>
          <w:szCs w:val="24"/>
        </w:rPr>
        <w:t>ÁLVARO MODERNELL</w:t>
      </w:r>
      <w:r>
        <w:rPr>
          <w:rFonts w:cs="Arial" w:ascii="Arial" w:hAnsi="Arial"/>
          <w:color w:val="000000"/>
          <w:sz w:val="24"/>
          <w:szCs w:val="24"/>
        </w:rPr>
        <w:t xml:space="preserve">, educador financeiro, e </w:t>
      </w:r>
      <w:r>
        <w:rPr>
          <w:rFonts w:cs="Arial" w:ascii="Arial" w:hAnsi="Arial"/>
          <w:b/>
          <w:color w:val="000000"/>
          <w:sz w:val="24"/>
          <w:szCs w:val="24"/>
        </w:rPr>
        <w:t>NEWTON MACHADO</w:t>
      </w:r>
      <w:r>
        <w:rPr>
          <w:rFonts w:cs="Arial" w:ascii="Arial" w:hAnsi="Arial"/>
          <w:color w:val="000000"/>
          <w:sz w:val="24"/>
          <w:szCs w:val="24"/>
        </w:rPr>
        <w:t>, administrador de empresas, pelo lançamento do livro “Passaporte para viajar mai$“ com o intuito de ajudar as pessoas a programarem suas viagens, deixando-as mais econômicas e ajustadas às suas expectativa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11/201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581025</wp:posOffset>
            </wp:positionV>
            <wp:extent cx="3905250" cy="5886450"/>
            <wp:effectExtent l="0" t="0" r="0" b="0"/>
            <wp:wrapNone/>
            <wp:docPr id="1" name="passaporte_capa_alta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saporte_capa_alta_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25T10:28:00Z</cp:lastPrinted>
  <dcterms:modified xsi:type="dcterms:W3CDTF">2014-08-25T16:46:00Z</dcterms:modified>
  <cp:revision>14</cp:revision>
  <dc:subject/>
  <dc:title/>
</cp:coreProperties>
</file>