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no período de 5 a 7 de setembro acontece a inauguração da Igreja Apostólica “O Templo do Senhor Jesus Cristo – Ministério               A Palavra da Salvação”, nas proximidades da Rodoviária de Botucatu, na Rua Maria R. Santiago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à frente de referida igreja em Botucatu está o Apóstolo Carlos Alberto Branco sendo que em destacados dias destinados a inauguração do templo diversas atividades serão realizadas como ministrações da palavra, adoração, performances musicais e workshop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Igreja Apostólica “O Templo do Senhor Jesus Cristo – Ministério A Palavra da Salvação” contará em sua inauguração com stand de expositores de Botucatu e região, praça de alimentação e área “kids”, destinada às crianç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onstrução de referida Igreja mostra a união da comunidade e abnegação do apóstolo responsável, modelos que devem ser seguidos a fim de garantir sempre o desenvolvimento cultural e religioso de Botucatu,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APÓSTOLO CARLOS ALBERTO BRANCO</w:t>
      </w:r>
      <w:r>
        <w:rPr>
          <w:rFonts w:cs="Arial" w:ascii="Arial" w:hAnsi="Arial"/>
        </w:rPr>
        <w:t>, extensivo a fiéis e colaboradores, pela inauguração da Igreja Apostólica “O Templo do Senhor Jesus Cristo – Ministério A Palavra da Salvação”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° de setembro de 201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Helvetica" w:hAnsi="Helvetica" w:cs="Helvetica"/>
          <w:b/>
          <w:b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01T12:22:00Z</dcterms:modified>
  <cp:revision>13</cp:revision>
  <dc:subject/>
  <dc:title/>
</cp:coreProperties>
</file>