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°/9/201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radialista Valdemir Ramos Domingues, iniciou sua carreira na Rádio Municipalista em junho de 1989, apresentando um programa intitulado “Perdidos no Sábado”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urante seus vinte e cinco anos de carreira no rádio, Valdemir apresentou programas em praticamente todos os horários da emissora destacando-se “Recadinho do Coração”, “Porque hoje é Sábado”, “Canta Brasil”, “Municipalista, a dona da noite”, fez participações no Programa “A Marreta” realizando reportagens policiais, esportivas e cobertura das eleições, além de apresentar o programa “Disque M para o sucesso”, que continua até os dias atuais, sendo apresentado de segunda a sexta-feira, das 13 às 14 horas e aos sábados das 12 às 15 hor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m seu programa, Valdemir Ramos apresenta emoções das novelas da TV, notícias de famosos e do meio artístico, horóscopo, canções de Roberto Carlos, entre outros, sendo que, aos sábados, também há a participação dos ouvintes pelo telefon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construiu sua carreira na Rádio Municipalista e não trabalhou em nenhuma outra emissora que não fosse a “Rádio do Povo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o trabalho de profissionais que se destacam na área de comunicação e colaboram com o desenvolvimento social de nosso município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radialista </w:t>
      </w:r>
      <w:r>
        <w:rPr>
          <w:rFonts w:cs="Arial" w:ascii="Arial" w:hAnsi="Arial"/>
          <w:b/>
          <w:sz w:val="24"/>
          <w:szCs w:val="24"/>
        </w:rPr>
        <w:t>VALDEMIR RAMOS DOMINGUES</w:t>
      </w:r>
      <w:r>
        <w:rPr>
          <w:rFonts w:cs="Arial" w:ascii="Arial" w:hAnsi="Arial"/>
          <w:sz w:val="24"/>
          <w:szCs w:val="24"/>
        </w:rPr>
        <w:t>, pelos excelentes serviços prestados na área de comunicação em Botucatu com mais de 25 anos de carreira na Rádio Municipalista.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lenário “Ver. Laurindo Ezidoro Jaqueta”, 1° de setembro de 2014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1T09:02:00Z</cp:lastPrinted>
  <dcterms:modified xsi:type="dcterms:W3CDTF">2014-09-01T12:08:00Z</dcterms:modified>
  <cp:revision>16</cp:revision>
  <dc:subject/>
  <dc:title/>
</cp:coreProperties>
</file>