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º/9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o dia 27 de agosto comemora-se o “Dia            do Corretor de Imóveis”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“Corretor de Imóveis” passou também a ser conhecido como “Consultor Imobiliário”, devido às atuais exigências impostas pelo mercado para este segment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profissional que atua como Consultor Imobiliário precisa possuir uma visão multidisciplinar, d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evendo ter conhecimento em diversas áreas, como arquitetura e design, engenharia, técnicas de marketing e legislação;</w:t>
      </w:r>
    </w:p>
    <w:p>
      <w:pPr>
        <w:pStyle w:val="Normal"/>
        <w:ind w:firstLine="2160"/>
        <w:jc w:val="both"/>
        <w:rPr/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shd w:fill="FFFFFF" w:val="clear"/>
        </w:rPr>
        <w:t>Considerando que a consolidação da transação de um imóvel é uma tarefa complexa, exigindo um profissional altamente competente, que                   seja capaz de</w:t>
      </w:r>
      <w:r>
        <w:rPr>
          <w:rStyle w:val="StrongEmphasis"/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orientar o cliente a tomar a melhor decisão, acompanhando                           e participando de todo o processo (venda e/ou locação), tornando-o, verdadeiramente, um especialista no mercado em que atua;</w:t>
      </w:r>
    </w:p>
    <w:p>
      <w:pPr>
        <w:pStyle w:val="Normal"/>
        <w:ind w:firstLine="2160"/>
        <w:jc w:val="both"/>
        <w:rPr/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shd w:fill="FFFFFF" w:val="clear"/>
        </w:rPr>
        <w:t>Considerando a importância deste profissional,</w:t>
      </w:r>
      <w:r>
        <w:rPr>
          <w:rStyle w:val="StrongEmphasis"/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que se dedica a conhecer todas as necessidades dos clientes e proprietários, atuando de maneira a atender as expectativas dos mesmos com total segurança, sendo uma peça fundamental para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shd w:fill="FFFFFF" w:val="clear"/>
        </w:rPr>
        <w:t>realização do sonho de inúmeras pessoas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;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Considerando que é dever do Poder Público reconhecer a importância dos profissionais que participam de forma direta ou indireta no desenvolvimento deste município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todos os </w:t>
      </w:r>
      <w:r>
        <w:rPr>
          <w:rFonts w:cs="Arial" w:ascii="Arial" w:hAnsi="Arial"/>
          <w:b/>
          <w:sz w:val="24"/>
          <w:szCs w:val="24"/>
        </w:rPr>
        <w:t>CONSULTORES IMOBILIÁRIOS</w:t>
      </w:r>
      <w:r>
        <w:rPr>
          <w:rFonts w:cs="Arial" w:ascii="Arial" w:hAnsi="Arial"/>
          <w:sz w:val="24"/>
          <w:szCs w:val="24"/>
        </w:rPr>
        <w:t>, que atuam neste município</w:t>
      </w:r>
      <w:r>
        <w:rPr>
          <w:rFonts w:cs="Arial" w:ascii="Arial" w:hAnsi="Arial"/>
          <w:bCs/>
          <w:sz w:val="24"/>
          <w:szCs w:val="24"/>
        </w:rPr>
        <w:t xml:space="preserve">, pela comemoração, no dia 27 de agosto, do </w:t>
      </w:r>
      <w:r>
        <w:rPr>
          <w:rFonts w:cs="Arial" w:ascii="Arial" w:hAnsi="Arial"/>
          <w:b/>
          <w:bCs/>
          <w:sz w:val="24"/>
          <w:szCs w:val="24"/>
        </w:rPr>
        <w:t>DIA DO CONSULTOR IMOBILIÁR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esta propositura seja encaminhada ao Senhor Presidente do Conselho Regional de Corretores de Imóveis de São Paulo, </w:t>
      </w:r>
      <w:r>
        <w:rPr>
          <w:rFonts w:cs="Arial" w:ascii="Arial" w:hAnsi="Arial"/>
          <w:b/>
          <w:sz w:val="24"/>
          <w:szCs w:val="24"/>
        </w:rPr>
        <w:t>JOSÉ AUGUSTO VIANA NETO</w:t>
      </w:r>
      <w:r>
        <w:rPr>
          <w:rFonts w:cs="Arial" w:ascii="Arial" w:hAnsi="Arial"/>
          <w:sz w:val="24"/>
          <w:szCs w:val="24"/>
        </w:rPr>
        <w:t>, para conhecimento do respectivo teor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150" w:firstLine="141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º de setembro de 201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C/jpq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8-25T10:28:00Z</cp:lastPrinted>
  <dcterms:modified xsi:type="dcterms:W3CDTF">2014-09-01T12:34:00Z</dcterms:modified>
  <cp:revision>22</cp:revision>
  <dc:subject/>
  <dc:title/>
</cp:coreProperties>
</file>