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4"/>
          <w:szCs w:val="24"/>
        </w:rPr>
        <w:t xml:space="preserve">M O Ç Ã O Nº. </w:t>
      </w:r>
      <w:r>
        <w:rPr>
          <w:rFonts w:eastAsia="Calibri" w:cs="Arial" w:ascii="Arial" w:hAnsi="Arial"/>
          <w:b/>
          <w:sz w:val="24"/>
          <w:szCs w:val="24"/>
          <w:u w:val="single"/>
        </w:rPr>
        <w:t>117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SESSÃO ORDINÁRIA DE </w:t>
      </w:r>
      <w:r>
        <w:rPr>
          <w:rFonts w:eastAsia="Calibri" w:cs="Arial" w:ascii="Arial" w:hAnsi="Arial"/>
          <w:b/>
          <w:sz w:val="24"/>
          <w:szCs w:val="24"/>
          <w:u w:val="single"/>
        </w:rPr>
        <w:t>1º./9/2014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  <w:t>Excelentíssimo Senhor Presidente Da Câmara Municipal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 em julho de 2004, a Fundação para o Desenvolvimento Médico e Hospitalar (FAMESP), a Fundação de Apoio à Faculdade de Medicina da UNESP de Botucatu, e às unidades de saúde de Botucatu e de outras cidades, criaram o Centro Tecnológico e Engenharia Clínica (CETEC), o qual é formado por uma equipe própria, apta a realizar manutenção de equipamentos médico-hospitalares das unidades parceiras, bem como dos serviços de saúde sob sua gestão;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 o Centro Tecnológico e Engenharia Clínica (CETEC), tem uma equipe com 29 funcionários, realizando trabalho de manutenção programada, emergencial, corretiva, preventiva, e de calibração de equipamentos médico-hospitalares, como monitores, ventiladores pulmonares, aparelhos de pressão (esfigmomanômetros), bombas de infusão, entre outros, para a grande maioria dos serviços de saúde sob gestão da FAMESP;</w:t>
      </w:r>
    </w:p>
    <w:p>
      <w:pPr>
        <w:pStyle w:val="Normal"/>
        <w:shd w:fill="FFFFFF" w:val="clear"/>
        <w:ind w:firstLine="2160"/>
        <w:jc w:val="both"/>
        <w:rPr>
          <w:rFonts w:ascii="Verdana" w:hAnsi="Verdana" w:cs="Verdana"/>
          <w:color w:val="333333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, além disso, a referida unidade contribui com a gestão de contratos e licitações relativas a equipamentos hospitalares, assim como acompanha os serviços de manutenções terceirizadas, tornando-se uma ferramenta importante na gestão hospitalar das unidades de saúde, assim,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PRESENTAMOS</w:t>
      </w:r>
      <w:r>
        <w:rPr>
          <w:rFonts w:cs="Arial" w:ascii="Arial" w:hAnsi="Arial"/>
          <w:color w:val="000000"/>
          <w:sz w:val="24"/>
          <w:szCs w:val="24"/>
        </w:rPr>
        <w:t xml:space="preserve"> à Mesa, depois das considerações do Plenário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MOÇÃO DE CONGRATULAÇÕES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para o Diretor Presidente da Fundação para o Desenvolvimento Médico e Hospitalar (FAMESP), Professor Doutor </w:t>
      </w:r>
      <w:r>
        <w:rPr>
          <w:rFonts w:cs="Arial" w:ascii="Arial" w:hAnsi="Arial"/>
          <w:b/>
          <w:bCs/>
          <w:color w:val="000000"/>
          <w:sz w:val="24"/>
          <w:szCs w:val="24"/>
        </w:rPr>
        <w:t>PASQUAL BARRETTI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  e para o responsável técnico do Centro Tecnológico e Engenharia Clínica (CETEC) e Clínico do Hospital das Clínicas da Faculdade de Medicina de Botucatu, Engenheiro Eletrônico </w:t>
      </w:r>
      <w:r>
        <w:rPr>
          <w:rFonts w:cs="Arial" w:ascii="Arial" w:hAnsi="Arial"/>
          <w:b/>
          <w:bCs/>
          <w:color w:val="000000"/>
          <w:sz w:val="24"/>
          <w:szCs w:val="24"/>
        </w:rPr>
        <w:t>MANOEL ÁLVARO GUIMARÃES</w:t>
      </w:r>
      <w:r>
        <w:rPr>
          <w:rFonts w:cs="Arial" w:ascii="Arial" w:hAnsi="Arial"/>
          <w:bCs/>
          <w:color w:val="000000"/>
          <w:sz w:val="24"/>
          <w:szCs w:val="24"/>
        </w:rPr>
        <w:t>, extensiva a toda equipe de funcionários do CETEC, pelo aniversário de 10 anos de atuação, apresentando mais de 46 mil manutenções (entre preventivas e corretivas), calibrações e qualificações em equipamentos médico-hospitalares, além de dezenas de consultorias e cursos para gestores e técnicos de 32 hemocentros de todo o Brasil e de cerca de 80 Santas Casas e hospitais universitários do Estado de São Paulo, reconhecendo e valorizando dessa forma, um exemplo de gestão administrativa em nossa cidade.</w:t>
      </w:r>
    </w:p>
    <w:p>
      <w:pPr>
        <w:pStyle w:val="Normal"/>
        <w:shd w:fill="FFFFFF" w:val="clear"/>
        <w:ind w:firstLine="2160"/>
        <w:jc w:val="both"/>
        <w:rPr>
          <w:rFonts w:ascii="Verdana" w:hAnsi="Verdana" w:cs="Verdana"/>
          <w:bCs/>
          <w:color w:val="333333"/>
          <w:sz w:val="24"/>
          <w:szCs w:val="24"/>
        </w:rPr>
      </w:pPr>
      <w:r>
        <w:rPr>
          <w:rFonts w:cs="Verdana" w:ascii="Verdana" w:hAnsi="Verdana"/>
          <w:bCs/>
          <w:color w:val="333333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Laurindo Ezidoro Jaqueta”, 1º de setembro de 2014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9-01T19:43:00Z</dcterms:modified>
  <cp:revision>13</cp:revision>
  <dc:subject/>
  <dc:title/>
</cp:coreProperties>
</file>