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u w:val="single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 xml:space="preserve">M O Ç Ã O Nº.  </w:t>
      </w:r>
      <w:r>
        <w:rPr>
          <w:rFonts w:eastAsia="Calibri" w:cs="Arial" w:ascii="Arial" w:hAnsi="Arial"/>
          <w:b/>
          <w:color w:val="000000"/>
          <w:sz w:val="24"/>
          <w:szCs w:val="24"/>
          <w:u w:val="single"/>
        </w:rPr>
        <w:t>118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u w:val="single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eastAsia="Calibri" w:cs="Arial" w:ascii="Arial" w:hAnsi="Arial"/>
          <w:b/>
          <w:color w:val="000000"/>
          <w:sz w:val="24"/>
          <w:szCs w:val="24"/>
          <w:u w:val="single"/>
        </w:rPr>
        <w:t>1º./9/2014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smallCaps/>
          <w:color w:val="000000"/>
          <w:sz w:val="24"/>
          <w:szCs w:val="24"/>
        </w:rPr>
        <w:t>Excelentíssimo Senhor Presidente Da Câmara Municipal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atLeast" w:line="300" w:before="0" w:after="150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o CEBRAC – Centro Brasileiro de Cursos nasceu em 1995, com a vocação de educar e qualificar pessoas através de seus diversos cursos profissionalizantes;</w:t>
      </w:r>
    </w:p>
    <w:p>
      <w:pPr>
        <w:pStyle w:val="NormalWeb"/>
        <w:shd w:fill="FFFFFF" w:val="clear"/>
        <w:spacing w:lineRule="atLeast" w:line="300" w:before="0" w:after="150"/>
        <w:ind w:firstLine="2160"/>
        <w:jc w:val="both"/>
        <w:rPr/>
      </w:pPr>
      <w:r>
        <w:rPr>
          <w:rFonts w:cs="Arial" w:ascii="Arial" w:hAnsi="Arial"/>
          <w:color w:val="000000"/>
        </w:rPr>
        <w:t>Considerando que assim começou sua história de sucesso que, com prestígio e experiência à disposição de seus clientes, conquistou reconhecimento e respeito nacional e em Botucatu tem uma das suas sedes mais influentes da Escola, que se tornou uma franquia de sucesso;</w:t>
      </w:r>
    </w:p>
    <w:p>
      <w:pPr>
        <w:pStyle w:val="NormalWeb"/>
        <w:shd w:fill="FFFFFF" w:val="clear"/>
        <w:spacing w:lineRule="atLeast" w:line="300" w:before="0" w:after="150"/>
        <w:ind w:firstLine="2160"/>
        <w:jc w:val="both"/>
        <w:rPr/>
      </w:pPr>
      <w:r>
        <w:rPr>
          <w:rFonts w:cs="Arial" w:ascii="Arial" w:hAnsi="Arial"/>
          <w:color w:val="000000"/>
        </w:rPr>
        <w:t>Considerando que as diversas opções de cursos para todo público e faixa etária, têm formado milhares de profissionais do mais alto nível em suas áreas de conhecimento para o mercado de trabalho;</w:t>
      </w:r>
    </w:p>
    <w:p>
      <w:pPr>
        <w:pStyle w:val="NormalWeb"/>
        <w:shd w:fill="FFFFFF" w:val="clear"/>
        <w:spacing w:lineRule="atLeast" w:line="300" w:before="0" w:after="150"/>
        <w:ind w:firstLine="2160"/>
        <w:jc w:val="both"/>
        <w:rPr/>
      </w:pPr>
      <w:r>
        <w:rPr>
          <w:rFonts w:cs="Arial" w:ascii="Arial" w:hAnsi="Arial"/>
          <w:color w:val="000000"/>
        </w:rPr>
        <w:t>Considerando que, com isso, o foco principal é no desenvolvimento pessoal, que faz com que o aluno se prepare desde o comportamento pessoal, postura profissional, passando pelos conteúdos técnicos e específicos, bem como o aprendizado da informática que é aplicada como ferramenta essencial durante todo o curso. Assim o aluno vivenciará situações que terá de lidar no seu dia a dia;</w:t>
      </w:r>
    </w:p>
    <w:p>
      <w:pPr>
        <w:pStyle w:val="NormalWeb"/>
        <w:shd w:fill="FFFFFF" w:val="clear"/>
        <w:spacing w:lineRule="atLeast" w:line="300" w:before="0" w:after="150"/>
        <w:ind w:left="144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os objetivos do CEBRAC são:</w:t>
      </w:r>
    </w:p>
    <w:p>
      <w:pPr>
        <w:pStyle w:val="NormalWeb"/>
        <w:shd w:fill="FFFFFF" w:val="clear"/>
        <w:spacing w:lineRule="atLeast" w:line="30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ntecipar as necessidades do mercado;</w:t>
        <w:br/>
        <w:t>- Ter um forte compromisso com o aprendizado;</w:t>
        <w:br/>
        <w:t>- Criar um ambiente agradável e estimulante em suas escolas;</w:t>
        <w:br/>
        <w:t>- Formar e treinar sua equipe de professores;</w:t>
        <w:br/>
        <w:t>- Garantir um atendimento com excelência;</w:t>
        <w:br/>
        <w:t>- Encantar sempre o aluno, superando as suas expectativas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>Considerando que através de um de vários e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ventos que o CEBRAC oferece, aconteceu no dia 15/08/2014 em Londrina-PR uma competição entre as dezenas de unidades do CEBRAC, com a participação da escola de Botucatu, com seu stand, que contou com mais de 150 pessoas que visitaram e conheceram o produto criado pelos alunos;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a empresa fictícia criada pelos alunos, chamada “Best Age”, agência de viagens e turismo para Melhor Idade, levou como produto uma cabine dos sonhos onde o cliente entrava na cabine de avião e tinha a sensação de viajar para os locais escolhidos para passar suas férias sem sair do lugar, ou seja, um primeiro momento teórico da viagem para depois terem a certeza da compra do produto;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a importância dessa instituição para nossa cidade, assim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MOÇÃO DE CONGRATULAÇÕES </w:t>
      </w:r>
      <w:r>
        <w:rPr>
          <w:rFonts w:cs="Arial" w:ascii="Arial" w:hAnsi="Arial"/>
          <w:color w:val="000000"/>
          <w:sz w:val="24"/>
          <w:szCs w:val="24"/>
        </w:rPr>
        <w:t xml:space="preserve">par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iretora da Unidade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CEBRAC Botucatu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Senhora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LUCIANE SOMERA</w:t>
      </w:r>
      <w:r>
        <w:rPr>
          <w:rFonts w:cs="Arial" w:ascii="Arial" w:hAnsi="Arial"/>
          <w:color w:val="000000"/>
          <w:sz w:val="24"/>
          <w:szCs w:val="24"/>
        </w:rPr>
        <w:t xml:space="preserve">, para 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Coordenadora Pedagógica, Senhora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LILIAN BARBOS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para 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Gestora da Unidade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CEBRAC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Senhora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MÁRCIA SOARE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para 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Professor Responsável pelo projeto,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Senho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KLEITON MARCO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assim como para os integrantes da equipe que representou Botucatu na competição de negócios das unidades do CEBRAC: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RAFAELA TANCREDI, RAFAEL MARQUES, NATHÁLY CASTRO, ANALICE AGUIA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MONIK MOREIRA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xtensiva a toda a equipe de funcionários e colaboradores, pelos relevantes projetos que frutificaram e mudaram a realidade de muitas cidadãs e cidadãos de nossa cidade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a Câmara Municipal se sente honrada em poder congratular ações tão dignas e fundamentais na transformação humana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Laurindo Ezidoro Jaqueta”, 1º. de setembro de 2014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dcterms:modified xsi:type="dcterms:W3CDTF">2014-09-01T16:27:00Z</dcterms:modified>
  <cp:revision>17</cp:revision>
  <dc:subject/>
  <dc:title/>
</cp:coreProperties>
</file>