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/9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tor Antemo Del´Omo, nasceu no Distrito de Vitoriana, onde, desde cedo, já percebeu a vocação que recebera de Deus, para a ministração do evangelho sendo coroinha da igreja católica local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ntemo Del´Omo sempre sentiu um forte desejo de ingressar ao episcopado, a princípio com intenção de ser padre, mas, depois vindo a se tornar pastor, consagrado na cidade de Botucatu no ano de 1979, pelo então saudoso Professor e Reverendo Francisco Guedelha, homem de muita estima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ntemo fundou e organizou a Igreja Assembleia de Deus de Botucatu, constituindo-se seu pastor presidente cercado de incríveis acontecimentos que, se narrados, certamente constituir-se-iam em um belo livr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astor comemorou, no último dia 5 de setembro, 72 anos de idade juntamente com sua esposa Iracema Nery Del Omo e seus filhos: Elizabeth Del´Omo, Eliane Del´Omo, Edna Del´Omo, Samuel Jorge Del´Omo, Antemo Del´Omo Júnior e Girlene Del´Om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ualmente, continua atuando na cidade de Botucatu como presidente do campo, estendendo-se também ao Estado da Bahia, onde contribui mensalmente enviando recursos para manutenção de missionários, sendo que também atua como Presidente do Conselho de Pastores da cidade de Botucatu, e ainda preside a Instituição Bom Samaritano de Botucatu, entidade que trabalha em prol do idoso, projeto esse de extrema relevância como de fato é relevante toda a sua vida e sua históri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</w:t>
      </w:r>
      <w:r>
        <w:rPr>
          <w:rFonts w:cs="Arial" w:ascii="Arial" w:hAnsi="Arial"/>
          <w:b/>
          <w:color w:val="000000"/>
          <w:sz w:val="24"/>
          <w:szCs w:val="24"/>
        </w:rPr>
        <w:t>PASTOR ANTEMO DEL´OMO</w:t>
      </w:r>
      <w:r>
        <w:rPr>
          <w:rFonts w:cs="Arial" w:ascii="Arial" w:hAnsi="Arial"/>
          <w:color w:val="000000"/>
          <w:sz w:val="24"/>
          <w:szCs w:val="24"/>
        </w:rPr>
        <w:t xml:space="preserve"> pelos excelentes serviços prestados à frente da </w:t>
      </w:r>
      <w:r>
        <w:rPr>
          <w:rFonts w:cs="Arial" w:ascii="Arial" w:hAnsi="Arial"/>
          <w:sz w:val="24"/>
          <w:szCs w:val="24"/>
        </w:rPr>
        <w:t xml:space="preserve">Igreja Assembleia de Deus e do Conselho de Pastores de Botucatu, pela comemoração de 72 anos de idade e pelos 50 anos de vida religiosa e sacerdóc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08T17:28:00Z</dcterms:modified>
  <cp:revision>16</cp:revision>
  <dc:subject/>
  <dc:title/>
</cp:coreProperties>
</file>