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5/9/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na sessão do dia 8 de setembro o Professor Titular José Rafael Modolo utilizou a tribuna da Câmara Municipal para explanar sobre a proposta ou campanha “Jogue o Lixo na Lixeira”, desenvolvido pelo GEEVET – Grupo de Estudos de Empreendedorismo da Medicina Veterinária da UNESP de Botucatu;</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referido projeto tem como principal objetivo proporcionar ações educativas para melhorar a eficácia no processo de coleta de lixo;</w:t>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em seu teor a proposta discorre sobre a importância da coleta de lixo, os perigos para a saúde pública, os deveres do cidadão, a essencial participação da comunidade, o envolvimento da educação em referida questão, a integração de colaboradores como agentes de saúde ambiental, guarda municipal, lixos recicláveis, ações de mobilização educativa, entre muitas outras ações visando o benefício da comunidade e do meio ambi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a proposta “Jogue o Lixo na Lixeira” é uma visão simples e prática referente a uma questão que deve ser abraçada por munícipes, entidades e poderes constituíd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equipe da proposta ou campanha é formada pelo Coordenador Prof. Titular José Rafael Modolo, Vice-Coordenador Prof. Assistente Dr. Cassiano Victória, pela Médica Veterinária Residente da área de Planejamento de Saúde Animal e Saúde Pública da FMVZ, Luciana Fernandes Nonato da Silva, pelos integrantes do GEEVET, Clarissa Muniz, Jullia de Pinho Borba, Mariel Adan Everson, Patrícia Andrade Martins e Carolina de Oliveira Arantes Jorge, pelo Prof. Titular do IB, Carlos Roberto Padovani, pela Professora e Coordenadora Pedagógica da Secretaria Municipal de Educação, Queli Cristina Américo, pelo Diretor de Departamento de Planejamento de Serviço de Saúde, Rodrigo Iais da Silva, pelo Assistente Acadêmico da FMB, Marcos Eduardo Barreiros Aloise, pelos Assistentes Acadêmicos da FMVZ, Tânia Maria Martins Provenci e Daniel Ornelas e pelo Jornalista Sérgio Santa Ros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é dever do Poder Público exaltar e reconhecer ações e propostas que colaborem com o desenvolvimento do município de Botucatu, sua população e meio ambient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com o </w:t>
      </w:r>
      <w:r>
        <w:rPr>
          <w:rFonts w:cs="Arial" w:ascii="Arial" w:hAnsi="Arial"/>
          <w:b/>
          <w:sz w:val="24"/>
          <w:szCs w:val="24"/>
        </w:rPr>
        <w:t>PROF. TITULAR JOSÉ RAFAEL MODOLO</w:t>
      </w:r>
      <w:r>
        <w:rPr>
          <w:rFonts w:cs="Arial" w:ascii="Arial" w:hAnsi="Arial"/>
          <w:sz w:val="24"/>
          <w:szCs w:val="24"/>
        </w:rPr>
        <w:t xml:space="preserve"> e </w:t>
      </w:r>
      <w:r>
        <w:rPr>
          <w:rFonts w:cs="Arial" w:ascii="Arial" w:hAnsi="Arial"/>
          <w:b/>
          <w:sz w:val="24"/>
          <w:szCs w:val="24"/>
        </w:rPr>
        <w:t>PROF. CASSIANO VICTÓRIA</w:t>
      </w:r>
      <w:r>
        <w:rPr>
          <w:rFonts w:cs="Arial" w:ascii="Arial" w:hAnsi="Arial"/>
          <w:sz w:val="24"/>
          <w:szCs w:val="24"/>
        </w:rPr>
        <w:t>, respectivamente Coordenador e Vice-Coordenador do GEEVET – Grupo de Estudos de Empreendedorismo da Medicina Veterinária da Unesp de Botucatu, extensiva a todos os integrantes de referido grupo e equipe, pela apresentação da proposta ou campanha “Jogue o Lixo na Lixeira”.</w:t>
      </w:r>
    </w:p>
    <w:p>
      <w:pPr>
        <w:pStyle w:val="Normal"/>
        <w:ind w:firstLine="2160"/>
        <w:jc w:val="both"/>
        <w:rPr>
          <w:rFonts w:ascii="Arial" w:hAnsi="Arial" w:cs="Arial"/>
          <w:sz w:val="16"/>
          <w:szCs w:val="16"/>
        </w:rPr>
      </w:pPr>
      <w:r>
        <w:rPr>
          <w:rFonts w:cs="Arial" w:ascii="Arial" w:hAnsi="Arial"/>
          <w:sz w:val="16"/>
          <w:szCs w:val="16"/>
        </w:rPr>
      </w:r>
    </w:p>
    <w:p>
      <w:pPr>
        <w:pStyle w:val="Normal"/>
        <w:ind w:firstLine="2160"/>
        <w:jc w:val="both"/>
        <w:rPr>
          <w:rFonts w:ascii="Arial" w:hAnsi="Arial" w:cs="Arial"/>
          <w:sz w:val="16"/>
          <w:szCs w:val="16"/>
        </w:rPr>
      </w:pPr>
      <w:r>
        <w:rPr>
          <w:rFonts w:cs="Arial" w:ascii="Arial" w:hAnsi="Arial"/>
          <w:sz w:val="16"/>
          <w:szCs w:val="16"/>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setem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Cs/>
          <w:color w:val="D9D9D9"/>
          <w:sz w:val="16"/>
          <w:szCs w:val="16"/>
        </w:rPr>
        <w:t>esmf</w:t>
      </w:r>
    </w:p>
    <w:p>
      <w:pPr>
        <w:pStyle w:val="Normal"/>
        <w:rPr>
          <w:rFonts w:ascii="Arial" w:hAnsi="Arial" w:cs="Arial"/>
          <w:bCs/>
          <w:color w:val="D9D9D9"/>
          <w:sz w:val="28"/>
          <w:szCs w:val="16"/>
        </w:rPr>
      </w:pPr>
      <w:r>
        <w:rPr>
          <w:rFonts w:cs="Arial" w:ascii="Arial" w:hAnsi="Arial"/>
          <w:bCs/>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9-15T10:41:00Z</cp:lastPrinted>
  <dcterms:modified xsi:type="dcterms:W3CDTF">2014-09-15T17:01:00Z</dcterms:modified>
  <cp:revision>16</cp:revision>
  <dc:subject/>
  <dc:title/>
</cp:coreProperties>
</file>