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26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5/9/201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o Hospital das Clínicas da Faculdade de Medicina de Botucatu foi selecionado para receber o Prêmio Amigo do Meio Ambiente – Prêmio AMA 2014, pelo trabalho intitulado: “Sustenta Saúde: Transformando Resíduos Orgânicos em Cestas de Alimentos Agroecológicos”;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a cerimônia de premiação acontece dia 17 de setembro de 2014, no Instituto de Ensino e Pesquisa do Hospital Sírio Libanês, durante a abertura do VII Seminário Hospitais Saudáveis – SHS 2014;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Considerand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que referido projeto, coordenado pela Profa. Dra. Karina Pavão Patrício, tem como objetivo ofertar à comunidade da UNESP (Universidade Estadual Paulista “Júlio de Mesquita Filho”) de Botucatu cestas de alimentos agroecológicas, cada uma com 12 produtos (legumes, hortaliças e fruta da época), livres de agrotóxicos, que serão produzidos por agricultores familiares da região, realizando a compostagem com resíduos orgânicos de alimentos e de jardinagem do Campus da UNESP, do HC e de Botucatu, buscando a sustentabilidade socioambiental e endossando a Rede Global HVS;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nsiderando que o Prêmio Amigo do Meio Ambiente (Prêmio AMA) é uma premiação nacional para iniciativas de sustentabilidade em organizações de saúde, promovida pela Secretaria da Saúde do Estado de São Paulo, em parceria com as organizações promotoras do SHS, a Associação Paulista para o Desenvolvimento da Medicina, o Hospital Sírio Libanês e as organizações não governamentais Saúde Sem Dano e Projeto Hospitais Saudáveis, contando ainda com o apoio de diversas universidades e organizações profissionais, associações setoriais e científicas,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HOSPITAL DAS CLÍNICAS DA FACULDADE DE MEDICINA DE BOTUCATU</w:t>
      </w:r>
      <w:r>
        <w:rPr>
          <w:rFonts w:cs="Arial" w:ascii="Arial" w:hAnsi="Arial"/>
          <w:sz w:val="24"/>
          <w:szCs w:val="24"/>
        </w:rPr>
        <w:t>, nas pessoas do Diretor Chefe da Superintendência do Hospital das Clínicas da UNESP</w:t>
      </w:r>
      <w:r>
        <w:rPr>
          <w:rFonts w:cs="Arial" w:ascii="Arial" w:hAnsi="Arial"/>
          <w:b/>
          <w:sz w:val="24"/>
          <w:szCs w:val="24"/>
        </w:rPr>
        <w:t>, PROF. DR. EMILIO CARLOS CURCELLI</w:t>
      </w:r>
      <w:r>
        <w:rPr>
          <w:rFonts w:cs="Arial" w:ascii="Arial" w:hAnsi="Arial"/>
          <w:sz w:val="24"/>
          <w:szCs w:val="24"/>
        </w:rPr>
        <w:t xml:space="preserve">, e da </w:t>
      </w:r>
      <w:r>
        <w:rPr>
          <w:rFonts w:cs="Arial" w:ascii="Arial" w:hAnsi="Arial"/>
          <w:b/>
          <w:sz w:val="24"/>
          <w:szCs w:val="24"/>
        </w:rPr>
        <w:t>PROFA. DRA. KARINA PAVÃO PATRÍCIO</w:t>
      </w:r>
      <w:r>
        <w:rPr>
          <w:rFonts w:cs="Arial" w:ascii="Arial" w:hAnsi="Arial"/>
          <w:sz w:val="24"/>
          <w:szCs w:val="24"/>
        </w:rPr>
        <w:t>, pela conquista do Prêmio Amigo do Meio Ambiente – Prêmio AMA 2014, pelo trabalho intitulado: “Sustenta Saúde: Transformando Resíduos Orgânicos em Cestas de Alimentos Agroecológicos.”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setembro de 2014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2T18:02:00Z</dcterms:modified>
  <cp:revision>11</cp:revision>
  <dc:subject/>
  <dc:title/>
</cp:coreProperties>
</file>