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, Botucatu é uma cidade privilegiada por todos os recursos naturais que cercam o município, sendo 13% de sua extensão territorial coberta por copas de árvores, fazendo com que a cidade seja diretamente ligada às questões ambientais, até pelo fato de ter um centro universitário com curso voltado para engenharia florestal; 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>Considerando que, há exatos 20 anos foi realizada na cidade a primeira edição de um dos eventos de maior sucesso de todos os tempos, que é a Feira do Verde, evento voltado para a família botucatuense com exposição de plantas e tecnologias voltadas para o cultivo das mesmas e de sustentabil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 xml:space="preserve">Considerando que, o evento realizado entre os dias 04 e 07 de setembro deste ano, no início da primavera, contou com </w:t>
      </w:r>
      <w:r>
        <w:rPr>
          <w:rFonts w:cs="Arial" w:ascii="Arial" w:hAnsi="Arial"/>
          <w:color w:val="000000"/>
          <w:sz w:val="24"/>
          <w:szCs w:val="24"/>
        </w:rPr>
        <w:t xml:space="preserve">20 expositores que comercializaram diversas espécies de plantas ornamentais, vasos e sementes, equipamentos de jardinagem e materiais para paisagismo, artesanato em bambu e madeira, serviços de consultoria ambiental, entre outro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>Considerando que, o evento recebeu também, a</w:t>
      </w:r>
      <w:r>
        <w:rPr>
          <w:rFonts w:cs="Arial" w:ascii="Arial" w:hAnsi="Arial"/>
          <w:color w:val="000000"/>
          <w:sz w:val="24"/>
          <w:szCs w:val="24"/>
        </w:rPr>
        <w:t>presentações artísticas, trilhas monitoradas pelo parque e praça de alimentação, além de cursos gratuitos como: Noções de Arborização Urbana; Arranjo Floral; Decoração de Jardins com Materiais Recicláveis; Cultivo de Plantas Medicinais e de Orquídeas;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>Considerando que, milhares de botucatuenses passaram pelo Parque Municipal “Joaquim Amaral Amando de Barros” durante os quatro dias de eventos, atestando mais uma vez o sucesso da mesma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o Secretário Municipal de Meio Ambiente,</w:t>
      </w:r>
      <w:r>
        <w:rPr>
          <w:rFonts w:cs="Arial" w:ascii="Arial" w:hAnsi="Arial"/>
          <w:b/>
          <w:sz w:val="24"/>
          <w:szCs w:val="24"/>
        </w:rPr>
        <w:t xml:space="preserve"> PERSEU MARIAN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pela realização da Feira do Verde, ocorrida entre os dias </w:t>
      </w:r>
      <w:r>
        <w:rPr>
          <w:rFonts w:cs="Arial" w:ascii="Arial" w:hAnsi="Arial"/>
          <w:color w:val="252525"/>
          <w:sz w:val="24"/>
          <w:szCs w:val="24"/>
        </w:rPr>
        <w:t xml:space="preserve">04 e 07 de setembr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xtensiva a toda sua equipe e aos demais idealizadores: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FACULDADE DE CIÊNCIAS AGRONÔMICAS DA UNESP [FCA]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cap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Consórcio de Estudos, Recuperação e Desenvolvimento Sustentável da Bacia Hidrográfica do Rio Pardo [Cedepar]</w:t>
      </w:r>
      <w:r>
        <w:rPr>
          <w:rFonts w:cs="Arial" w:ascii="Arial" w:hAnsi="Arial"/>
          <w:caps/>
          <w:color w:val="000000"/>
          <w:sz w:val="24"/>
        </w:rPr>
        <w:t xml:space="preserve">,  </w:t>
      </w:r>
      <w:r>
        <w:rPr>
          <w:rFonts w:cs="Arial" w:ascii="Arial" w:hAnsi="Arial"/>
          <w:b/>
          <w:caps/>
          <w:color w:val="000000"/>
          <w:sz w:val="24"/>
        </w:rPr>
        <w:t>Círculo Orquidófilo Botucatuense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</w:rPr>
        <w:t>Sabesp</w:t>
      </w:r>
      <w:r>
        <w:rPr>
          <w:rFonts w:cs="Arial" w:ascii="Arial" w:hAnsi="Arial"/>
          <w:caps/>
          <w:color w:val="000000"/>
          <w:sz w:val="24"/>
        </w:rPr>
        <w:t>.</w:t>
      </w:r>
      <w:r>
        <w:rPr>
          <w:rFonts w:cs="Arial" w:ascii="Arial" w:hAnsi="Arial"/>
          <w:cap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5T18:13:00Z</dcterms:modified>
  <cp:revision>18</cp:revision>
  <dc:subject/>
  <dc:title/>
</cp:coreProperties>
</file>