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2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5/9/20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em 2007 o Instituto Nacional de Estudos e Pesquisas Educacionais Anísio Teixeira (INEP) criou o Índice de Desenvolvimento da Educação Básica (IDEB), com o objetivo de medir a qualidade do aprendizado nacional, bem como estabelecer metas para a melhoria do ensin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como meta, o Governo Federal estipulou que todos os municípios precisam atingir até o ano de 2020 a nota 6,0 no ensino Fundamental I e nota 5,5 no Fundamental II, médias semelhantes às encontradas no sistema educacional dos países desenvolvid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nsiderando que Botucatu é conhecida como a “Cidade dos Bons Ares e das Boas Escolas” pelo clima ameno e agradável, assim como pelo importante papel que exerce no cenário nacional com seu sistema de ensino de qualidade;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no início deste mês foram divulgadas pelo Ministério da Educação (MEC) as notas obtidas na última avaliação, a qual acabou revelando que o município de Botucatu alcançou a nota 6,0 no ensino Fundamental I (até o 5º ano) e nota 4,5 para o ensino Fundamental II (até o 9º ano), notas acima da média nacional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a nota 6,0 alcançada no último IDEB pela cidade de Botucatu é meta nacional para o ano de 2020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 xml:space="preserve">Considerando que entre as escolas avaliadas a que recebeu a </w:t>
      </w:r>
      <w:r>
        <w:rPr>
          <w:rFonts w:cs="Arial" w:ascii="Arial" w:hAnsi="Arial"/>
          <w:sz w:val="24"/>
          <w:szCs w:val="24"/>
        </w:rPr>
        <w:t>nota mais alta é a EMEFEI “Prof. Luiz Carlos Aranha Pacheco”, localizada no Jardim Paraíso, que alcançou 7,5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supracitados dados reforçam a vocação da nossa cidade em oferecer ensino de excelente qualidade à nossa população, sendo fruto da dedicação e do trabalho dos diversos profissionais que atuam na área de educação de nosso município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a Prefeitura Municipal, através da Secretaria Municipal de Educação vem realizando diversas ações com o objetivo de melhorar o ensino de Botucatu, promovendo a capacitação dos professores e assistentes, a valorização, investindo em material didático e na reforma e construção de novas unidades escolares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b/>
          <w:bCs/>
        </w:rPr>
        <w:t>TEXTO INTEGRANTE DA MOÇÃO Nº 127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dever do Poder Público exaltar e reconhecer ações e propostas que colaborem com o desenvolvimento do município de Botucatu, bem como no desenvolvimento cultural da sua população,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Diretora da EMEFEI “Prof. Luiz Carlos Aranha Pacheco” (Jd. Paraíso), </w:t>
      </w:r>
      <w:r>
        <w:rPr>
          <w:rFonts w:cs="Arial" w:ascii="Arial" w:hAnsi="Arial"/>
          <w:b/>
          <w:sz w:val="24"/>
          <w:szCs w:val="24"/>
        </w:rPr>
        <w:t>FERNANDA REGINA RIBEIRO AIRES</w:t>
      </w:r>
      <w:r>
        <w:rPr>
          <w:rFonts w:cs="Arial" w:ascii="Arial" w:hAnsi="Arial"/>
          <w:sz w:val="24"/>
          <w:szCs w:val="24"/>
        </w:rPr>
        <w:t xml:space="preserve">, pelo excelente resultado alcançado na última avaliação do </w:t>
      </w:r>
      <w:r>
        <w:rPr>
          <w:rFonts w:cs="Arial" w:ascii="Arial" w:hAnsi="Arial"/>
          <w:color w:val="333333"/>
          <w:sz w:val="24"/>
          <w:szCs w:val="24"/>
        </w:rPr>
        <w:t>Índice de Desenvolvimento da Educação Básica (IDEB), extensivo a toda equipe da Secretaria Municipal de Educação, a todos os professores e assistentes, bem como a todos os servidores que atuam direta ou indiretamente com o sistema de ensin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15T10:30:00Z</cp:lastPrinted>
  <dcterms:modified xsi:type="dcterms:W3CDTF">2014-09-15T13:30:00Z</dcterms:modified>
  <cp:revision>19</cp:revision>
  <dc:subject/>
  <dc:title/>
</cp:coreProperties>
</file>