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último dia 12 de setembro, no Centro Cultural de Botucatu, ocorreu a solenidade de lançamento do livro “Místico Viver”, de autoria do escritor botucatuense Osvaldo Ribeiro, em parceria com a Academia Botucatuense de Letras e Universidade Católica de Goiá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referida obra apresenta produção literária de Osvaldo Ribeiro e permite ao leitor entrar em contato, através da poesia, com qualidades de sensações sobre a vida em geral, sendo que o título “Místico Viver” diz muito sobre a essência do processo de criação do autor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obra “Místico Viver” é uma verdadeira homenagem a sentimentos e emoções estando presentes em temas variados abordados pelo autor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svaldo Ribeiro é escritor e poeta botucatuense e participou ativamente do desenvolvimento cultural, social e político de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é dever do Poder Legislativo exaltar e reconhecer o trabalho de escritores que incentivam e ajudam no desenvolvimento cultural do município por meio de suas obras literárias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escritor e poeta botucatuense, </w:t>
      </w:r>
      <w:r>
        <w:rPr>
          <w:rFonts w:cs="Arial" w:ascii="Arial" w:hAnsi="Arial"/>
          <w:b/>
          <w:color w:val="000000"/>
          <w:sz w:val="24"/>
          <w:szCs w:val="24"/>
        </w:rPr>
        <w:t>OSVALDO RIBEIRO</w:t>
      </w:r>
      <w:r>
        <w:rPr>
          <w:rFonts w:cs="Arial" w:ascii="Arial" w:hAnsi="Arial"/>
          <w:color w:val="000000"/>
          <w:sz w:val="24"/>
          <w:szCs w:val="24"/>
        </w:rPr>
        <w:t>, pelo lançamento do livro “Místico Viver” ocorrido no último dia 12 de setembro no Centro Cultural de Botucat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597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JOÃO ELI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SD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  <w:t>esmf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9-22T09:06:00Z</cp:lastPrinted>
  <dcterms:modified xsi:type="dcterms:W3CDTF">2014-09-30T18:03:00Z</dcterms:modified>
  <cp:revision>11</cp:revision>
  <dc:subject/>
  <dc:title/>
</cp:coreProperties>
</file>