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Nº.  </w:t>
      </w:r>
      <w:r>
        <w:rPr>
          <w:rFonts w:cs="Arial" w:ascii="Arial" w:hAnsi="Arial"/>
          <w:b/>
          <w:sz w:val="26"/>
          <w:szCs w:val="26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/>
          <w:b w:val="false"/>
          <w:smallCap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b w:val="false"/>
          <w:sz w:val="24"/>
          <w:szCs w:val="24"/>
        </w:rPr>
        <w:t>Considerando que no ultimo dia 19 de setembro, no Centro Cultural de Botucatu, ocorreu o lançamento do Livro “História de Marias – Retratos de uma Cidade”, de autoria do jornalista e escritor Anthemo Roberto Feliciano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referida obra é um projeto realizado com o apoio do PIPA – Programa de Incentivo à Produção Artístico – Cultural sendo um livro de contos onde as histórias narradas têm por finalidade levar a uma critica dos usos e costumes praticados em uma cidade interiorana, onde cada conto representa uma história inspirada em notícia veiculada nos jornais antigos da cidade;</w:t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Anthemo Feliciano possui diversas obras literárias entre elas: “Amarato”, “Hermógenes – Profeta do Sertão”, “Deputado Braz de Assis Nogueira”, “Rumo ao Centro Oeste Paulista”, “Encontros Casuais”, “Homens Ilustres”, “Diálogos com a Vida”, “Horóscopo da Felicidade”, “O Homem Eterno”, “Almanaque de História e Cultura”;</w:t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é dever do Poder Público exaltar e reconhecer o trabalho de munícipes que, através de suas obras, elevam o nome de Botucatu no âmbito cultural e literário,</w:t>
      </w:r>
    </w:p>
    <w:p>
      <w:pPr>
        <w:pStyle w:val="Heading1"/>
        <w:keepNext w:val="false"/>
        <w:spacing w:before="0" w:after="0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firstLine="1440"/>
        <w:jc w:val="both"/>
        <w:rPr/>
      </w:pPr>
      <w:r>
        <w:rPr>
          <w:rFonts w:cs="Arial"/>
          <w:sz w:val="24"/>
          <w:szCs w:val="24"/>
        </w:rPr>
        <w:t>APRESENTAMOS</w:t>
      </w:r>
      <w:r>
        <w:rPr>
          <w:rFonts w:cs="Arial"/>
          <w:b w:val="false"/>
          <w:sz w:val="24"/>
          <w:szCs w:val="24"/>
        </w:rPr>
        <w:t xml:space="preserve"> à Mesa, após as considerações do Plenário, </w:t>
      </w:r>
      <w:r>
        <w:rPr>
          <w:rFonts w:cs="Arial"/>
          <w:sz w:val="24"/>
          <w:szCs w:val="24"/>
        </w:rPr>
        <w:t>MOÇÃO DE CONGRATULAÇÕES</w:t>
      </w:r>
      <w:r>
        <w:rPr>
          <w:rFonts w:cs="Arial"/>
          <w:b w:val="false"/>
          <w:sz w:val="24"/>
          <w:szCs w:val="24"/>
        </w:rPr>
        <w:t xml:space="preserve"> para o Escritor, Editor e Jornalista </w:t>
      </w:r>
      <w:r>
        <w:rPr>
          <w:rFonts w:cs="Arial"/>
          <w:sz w:val="24"/>
          <w:szCs w:val="24"/>
        </w:rPr>
        <w:t>ANTHEMO ROBERTO FELICIANO</w:t>
      </w:r>
      <w:r>
        <w:rPr>
          <w:rFonts w:cs="Arial"/>
          <w:b w:val="false"/>
          <w:sz w:val="24"/>
          <w:szCs w:val="24"/>
        </w:rPr>
        <w:t>, pelo lançamento do Livro “História de Marias – Retratos de uma Cidade”, ocorrido no último dia 19 de setembro no Centro Cultural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29T11:54:00Z</dcterms:modified>
  <cp:revision>11</cp:revision>
  <dc:subject/>
  <dc:title/>
</cp:coreProperties>
</file>