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3"/>
          <w:szCs w:val="23"/>
          <w:u w:val="single"/>
        </w:rPr>
      </w:pPr>
      <w:r>
        <w:rPr>
          <w:rFonts w:eastAsia="Calibri" w:cs="Arial" w:ascii="Arial" w:hAnsi="Arial"/>
          <w:b/>
          <w:color w:val="000000"/>
          <w:sz w:val="23"/>
          <w:szCs w:val="23"/>
        </w:rPr>
        <w:t xml:space="preserve">M O Ç Ã O Nº.  </w:t>
      </w:r>
      <w:r>
        <w:rPr>
          <w:rFonts w:eastAsia="Calibri" w:cs="Arial" w:ascii="Arial" w:hAnsi="Arial"/>
          <w:b/>
          <w:color w:val="000000"/>
          <w:sz w:val="23"/>
          <w:szCs w:val="23"/>
          <w:u w:val="single"/>
        </w:rPr>
        <w:t>137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3"/>
          <w:szCs w:val="23"/>
          <w:u w:val="single"/>
        </w:rPr>
      </w:pPr>
      <w:r>
        <w:rPr>
          <w:rFonts w:eastAsia="Calibri"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3"/>
          <w:szCs w:val="23"/>
        </w:rPr>
      </w:pPr>
      <w:r>
        <w:rPr>
          <w:rFonts w:eastAsia="Calibri" w:cs="Arial" w:ascii="Arial" w:hAnsi="Arial"/>
          <w:b/>
          <w:color w:val="000000"/>
          <w:sz w:val="23"/>
          <w:szCs w:val="23"/>
        </w:rPr>
        <w:t xml:space="preserve">SESSÃO ORDINÁRIA DE  </w:t>
      </w:r>
      <w:r>
        <w:rPr>
          <w:rFonts w:eastAsia="Calibri" w:cs="Arial" w:ascii="Arial" w:hAnsi="Arial"/>
          <w:b/>
          <w:color w:val="000000"/>
          <w:sz w:val="23"/>
          <w:szCs w:val="23"/>
          <w:u w:val="single"/>
        </w:rPr>
        <w:t>29/9/2014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3"/>
          <w:szCs w:val="23"/>
        </w:rPr>
      </w:pPr>
      <w:r>
        <w:rPr>
          <w:rFonts w:eastAsia="Calibri"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eastAsia="Calibri" w:cs="Arial" w:ascii="Arial" w:hAnsi="Arial"/>
          <w:b/>
          <w:smallCaps/>
          <w:color w:val="000000"/>
          <w:sz w:val="23"/>
          <w:szCs w:val="23"/>
        </w:rPr>
        <w:t>Excelentíssimo Senhor Presidente Da Câmara Municipal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="0"/>
        <w:ind w:firstLine="2268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ando que o Banco do Brasil (BB) repassou mais de                     R$ 17,5 milhões a 205 iniciativas aprovadas n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Projeto Voluntários BB FIA, edição 2013</w:t>
      </w:r>
      <w:r>
        <w:rPr>
          <w:rFonts w:cs="Arial" w:ascii="Arial" w:hAnsi="Arial"/>
          <w:color w:val="000000"/>
          <w:sz w:val="23"/>
          <w:szCs w:val="23"/>
        </w:rPr>
        <w:t>, batendo todos os recordes de repasse aos Fundos para Infância e Adolescência;</w:t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esse processo demonstra a importância do BB e de seu funcionalismo na construção de um Brasil cada vez mais justo, solidário e inclusivo;</w:t>
      </w:r>
    </w:p>
    <w:p>
      <w:pPr>
        <w:pStyle w:val="NormalWeb"/>
        <w:spacing w:before="0" w:after="0"/>
        <w:ind w:firstLine="2268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ando que dentre esse conjunt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 xml:space="preserve"> de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projetos aprovados estão o “RODA VIDA” da APAE de Botucatu e o “SOM &amp; LUZ” da AFRAPE de Botucatu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NormalWeb"/>
        <w:spacing w:before="0" w:after="0"/>
        <w:ind w:firstLine="2268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ando que este ano, estiveram em Botucatu, na AFRAPE, 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Superintendente Estadual do BB, Euzivaldo Vivi Oliveira Reis,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 xml:space="preserve"> o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 xml:space="preserve">Superintendente Regional do BB, Fabrício Mariano Ferreira 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>e o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>Superintendente Regional Governo BB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color w:val="000000"/>
          <w:sz w:val="23"/>
          <w:szCs w:val="23"/>
        </w:rPr>
        <w:t>Alexandre Sampaio Almeida</w:t>
      </w:r>
      <w:r>
        <w:rPr>
          <w:rFonts w:cs="Arial" w:ascii="Arial" w:hAnsi="Arial"/>
          <w:color w:val="000000"/>
          <w:sz w:val="23"/>
          <w:szCs w:val="23"/>
        </w:rPr>
        <w:t>, além de Gerentes da Agencias locais e os voluntários apadrinhadores dos Projetos citados no evento de assinatura de repasses dos recursos;</w:t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ocorreram apresentações do Coral Vozes do Amanhã e da Orquestra Infanto Juvenil Pelicano que demonstraram a efetividade das potencialidades desenvolvidas nos jovens;</w:t>
      </w:r>
    </w:p>
    <w:p>
      <w:pPr>
        <w:pStyle w:val="NormalWeb"/>
        <w:spacing w:before="0" w:after="0"/>
        <w:ind w:firstLine="2268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ando que o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 xml:space="preserve"> Projeto da “RODA VIDA” (Atividades socioeducativas) executado pela APA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objetiva oportunizar a 56 crianças e adolescentes com deficiência intelectual e/ou múltipla, de 06 a 21 anos, em contra turno escolar, atividades sócios educativas diversificadas para o desenvolvimento de potencialidades e descoberta de habilidades, visando melhoria na qualidade de vida, inclusão social, futura inclusão produtiva e redução do tempo de exposição a situações de risco social direcionando atividades em:</w:t>
      </w:r>
    </w:p>
    <w:p>
      <w:pPr>
        <w:pStyle w:val="Normal1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HORTA, COMPOSTAGEM E JARDINAGEM como adubação, </w:t>
      </w:r>
      <w:r>
        <w:rPr>
          <w:rFonts w:cs="Arial" w:ascii="Arial" w:hAnsi="Arial"/>
          <w:color w:val="000000"/>
          <w:sz w:val="23"/>
          <w:szCs w:val="23"/>
        </w:rPr>
        <w:t>planejamento de espaço; condução de plantio; de produção  ressaltando a importância e a necessidade de uma alimentação saudável, do consumo de frutas, legumes e hortaliças, sem o uso de agrotóxicos, além da preservação do meio ambiente e os cuidados com as plantas utilizadas na elaboração de jardins;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1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RECICLAGEM: trabalhar </w:t>
      </w:r>
      <w:r>
        <w:rPr>
          <w:rFonts w:cs="Arial" w:ascii="Arial" w:hAnsi="Arial"/>
          <w:color w:val="000000"/>
          <w:sz w:val="23"/>
          <w:szCs w:val="23"/>
        </w:rPr>
        <w:t>a conscientização dos atendidos e familiares para que se sintam responsáveis sobre a necessidade de preservação ambiental, com enfoque na reciclagem de materiais orgânicos e inorgânicos através de palestras e atividades com produção de peças ou utensílios de material reciclado; organização de grupos de trabalhos para atuação no entorno da Instituição mostrando a necessidade de realizar coleta seletiva e outras atividades de preservação do meio ambiente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 xml:space="preserve">COZINHA EXPERIMENTAL: 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>o</w:t>
      </w:r>
      <w:r>
        <w:rPr>
          <w:rFonts w:cs="Arial" w:ascii="Arial" w:hAnsi="Arial"/>
          <w:color w:val="000000"/>
          <w:sz w:val="23"/>
          <w:szCs w:val="23"/>
        </w:rPr>
        <w:t>ferecer através de ambientes e receitas adaptadas, oportunidades para o desenvolvimento de habilidades no manuseio de utensílios de cozinha, seleção de matéria prima, noções de higiene, preparo e reaproveitamento de alimentos para uma alimentação saudável e incentivo à profissionalização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ab/>
        <w:tab/>
        <w:tab/>
        <w:t xml:space="preserve">         (</w:t>
      </w:r>
      <w:r>
        <w:rPr>
          <w:rFonts w:cs="Arial" w:ascii="Arial" w:hAnsi="Arial"/>
          <w:b/>
          <w:color w:val="000000"/>
          <w:sz w:val="23"/>
          <w:szCs w:val="23"/>
        </w:rPr>
        <w:t>INTEGRANTE DA MOÇÃO 137/2014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ando que o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 xml:space="preserve"> Projeto “SOM &amp; LUZ” (socioassistencial) executado pela AFRAP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– busca atender a 78 crianças e adolescentes, com idade de 06 a 14 anos, em contra turno escolar, promovendo o desenvolvimento social e intelectual de crianças e adolescentes com vivências e atividades pedagógicas relacionadas à aprendizagem  da musicalização, de leitura e matemática, do domínio e uso da informática, do emprego do raciocínio , da convivência esportivas e  cultural. Para tanto, a sua execução se dá com uma grade de atividades que inclui o apoio escolar ( língua portuguesa e matemática) informática, iniciação musical, canto coral, música (instrumental) teatro, dança, xadrez e judô, durante os 5 dias da semana, num total de 30 horas aulas semanais. Para os alunos com boas produtividades escolares também são oferecidos cursos agregados de violão, viola, flauta transversal e metais. Os alunos atendidos pela AFRAPE são residentes na zona norte de Botucatu, com renda familiar até 3 salários  mínimos e estudantes de escolas públicas, requisitos básicos exigidos pela organização. Todos os componentes do Coral Vozes do Amanhã e da Orquestra Infanto-Juvenil Pelicano são oriundos deste projeto, assim como os dançarinos de Hip Hop, os judocas e os enxadristas que disputam campeonatos em Botucatu e região. As atividades do Projeto são executas na sede da AFRAPE, na Rua Donato Di Credo, 796 – Vila Ferroviária, com profissionais contratados e com formação especific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esta Câmara Municipal se sente honrada em poder congratular ações tão dignas e fundamentais na transformação humana, assim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PRESENTAMOS </w:t>
      </w:r>
      <w:r>
        <w:rPr>
          <w:rFonts w:cs="Arial" w:ascii="Arial" w:hAnsi="Arial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sz w:val="23"/>
          <w:szCs w:val="23"/>
        </w:rPr>
        <w:t xml:space="preserve"> MOÇÃO DE CONGRATULAÇÕES </w:t>
      </w:r>
      <w:r>
        <w:rPr>
          <w:rFonts w:cs="Arial" w:ascii="Arial" w:hAnsi="Arial"/>
          <w:sz w:val="23"/>
          <w:szCs w:val="23"/>
        </w:rPr>
        <w:t xml:space="preserve">para o </w:t>
      </w:r>
      <w:r>
        <w:rPr>
          <w:rFonts w:cs="Arial" w:ascii="Arial" w:hAnsi="Arial"/>
          <w:b/>
          <w:sz w:val="23"/>
          <w:szCs w:val="23"/>
        </w:rPr>
        <w:t>BANCO DO BRASIL</w:t>
      </w:r>
      <w:r>
        <w:rPr>
          <w:rFonts w:cs="Arial" w:ascii="Arial" w:hAnsi="Arial"/>
          <w:sz w:val="23"/>
          <w:szCs w:val="23"/>
        </w:rPr>
        <w:t xml:space="preserve">, nas pessoas do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Superintendente Estadual do Banco do Brasil</w:t>
      </w:r>
      <w:r>
        <w:rPr>
          <w:rStyle w:val="StrongEmphasis"/>
          <w:rFonts w:cs="Arial" w:ascii="Arial" w:hAnsi="Arial"/>
          <w:sz w:val="23"/>
          <w:szCs w:val="23"/>
        </w:rPr>
        <w:t>, EUZIVALDO VIVI OLIVEIRA REIS,</w:t>
      </w:r>
      <w:r>
        <w:rPr>
          <w:rStyle w:val="Appleconvertedspace"/>
          <w:rFonts w:cs="Arial" w:ascii="Arial" w:hAnsi="Arial"/>
          <w:sz w:val="23"/>
          <w:szCs w:val="23"/>
        </w:rPr>
        <w:t xml:space="preserve"> o 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Superintendente Regional do Banco do Brasil</w:t>
      </w:r>
      <w:r>
        <w:rPr>
          <w:rStyle w:val="StrongEmphasis"/>
          <w:rFonts w:cs="Arial" w:ascii="Arial" w:hAnsi="Arial"/>
          <w:sz w:val="23"/>
          <w:szCs w:val="23"/>
        </w:rPr>
        <w:t xml:space="preserve">, FABRÍCIO MARIANO FERREIRA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e o</w:t>
      </w:r>
      <w:r>
        <w:rPr>
          <w:rFonts w:cs="Arial" w:ascii="Arial" w:hAnsi="Arial"/>
          <w:sz w:val="23"/>
          <w:szCs w:val="23"/>
        </w:rPr>
        <w:t xml:space="preserve"> Superintendente Regional Governo BB, </w:t>
      </w:r>
      <w:r>
        <w:rPr>
          <w:rFonts w:cs="Arial" w:ascii="Arial" w:hAnsi="Arial"/>
          <w:b/>
          <w:sz w:val="23"/>
          <w:szCs w:val="23"/>
        </w:rPr>
        <w:t xml:space="preserve">ALEXANDRE SAMPAIO ALMEIDA, </w:t>
      </w:r>
      <w:r>
        <w:rPr>
          <w:rFonts w:cs="Arial" w:ascii="Arial" w:hAnsi="Arial"/>
          <w:sz w:val="23"/>
          <w:szCs w:val="23"/>
        </w:rPr>
        <w:t xml:space="preserve">o Gerente de Mercado de Desenvolvimento Social, </w:t>
      </w:r>
      <w:r>
        <w:rPr>
          <w:rFonts w:cs="Arial" w:ascii="Arial" w:hAnsi="Arial"/>
          <w:b/>
          <w:sz w:val="23"/>
          <w:szCs w:val="23"/>
        </w:rPr>
        <w:t>HÉLIO KAWANO</w:t>
      </w:r>
      <w:r>
        <w:rPr>
          <w:rFonts w:cs="Arial" w:ascii="Arial" w:hAnsi="Arial"/>
          <w:sz w:val="23"/>
          <w:szCs w:val="23"/>
        </w:rPr>
        <w:t xml:space="preserve">, o Assessor e Voluntário, </w:t>
      </w:r>
      <w:r>
        <w:rPr>
          <w:rFonts w:cs="Arial" w:ascii="Arial" w:hAnsi="Arial"/>
          <w:b/>
          <w:sz w:val="23"/>
          <w:szCs w:val="23"/>
        </w:rPr>
        <w:t>SÉRGIO AUGUSTO PORTES</w:t>
      </w:r>
      <w:r>
        <w:rPr>
          <w:rFonts w:cs="Arial" w:ascii="Arial" w:hAnsi="Arial"/>
          <w:sz w:val="23"/>
          <w:szCs w:val="23"/>
        </w:rPr>
        <w:t xml:space="preserve">, e os Gerentes Gerais das Agências do Banco do Brasil de Botucatu, Senhores: </w:t>
      </w:r>
      <w:r>
        <w:rPr>
          <w:rFonts w:cs="Arial" w:ascii="Arial" w:hAnsi="Arial"/>
          <w:b/>
          <w:sz w:val="23"/>
          <w:szCs w:val="23"/>
        </w:rPr>
        <w:t>CARLOS EDUARDO FERRARI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CÉSAR AUGUSTO POMPIANI DOS SANTOS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ENRICO CHAGAS DE FRANCISC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 xml:space="preserve">JOSÉ CÉSAR FRASCARELLI 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b/>
          <w:sz w:val="23"/>
          <w:szCs w:val="23"/>
        </w:rPr>
        <w:t>VALÉRIO MORETO</w:t>
      </w:r>
      <w:r>
        <w:rPr>
          <w:rFonts w:cs="Arial" w:ascii="Arial" w:hAnsi="Arial"/>
          <w:sz w:val="23"/>
          <w:szCs w:val="23"/>
        </w:rPr>
        <w:t xml:space="preserve">, pelo </w:t>
      </w:r>
      <w:r>
        <w:rPr>
          <w:rFonts w:cs="Arial" w:ascii="Arial" w:hAnsi="Arial"/>
          <w:b/>
          <w:sz w:val="23"/>
          <w:szCs w:val="23"/>
        </w:rPr>
        <w:t>PROJETO VOLUNTÁRIOS BB FIA,</w:t>
      </w:r>
      <w:r>
        <w:rPr>
          <w:rFonts w:cs="Arial" w:ascii="Arial" w:hAnsi="Arial"/>
          <w:sz w:val="23"/>
          <w:szCs w:val="23"/>
        </w:rPr>
        <w:t xml:space="preserve"> que tem como objetivo reconhecer iniciativas desenvolvidas por voluntários do Banco do Brasil em Instituições do Terceiro Setor, em especial os projetos de inclusão realizados pela AFRAPE e APAE de Botucatu, que atuam na proteção, promoção e defesa dos direitos das crianças e dos adolescentes, de acordo com o Estatuto da Criança e do Adolescente – ECA.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enário “Vereador Laurindo Ezidoro Jaqueta”, 29 de setembro de 2014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3"/>
          <w:szCs w:val="23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3"/>
          <w:szCs w:val="23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PT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9-29T19:13:00Z</dcterms:modified>
  <cp:revision>21</cp:revision>
  <dc:subject/>
  <dc:title/>
</cp:coreProperties>
</file>