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OÇÃ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RT’S BABY, em 2014, completou 11 anos de atividades no varejo de móveis infantis, decorações, enxovais, acessórios e produtos afins, sendo que, a cada dia, tem procurado, de maneira responsável e comprometida com a excelência no atendimento de seus clientes, priorizar uma efetiva parceria no sentido de contribuir para que os pais proporcionem aos filhos, o melhor em produtos infanto juveni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missão da ART’S BABY é realizar sonhos, fato esse, que a coloca como uma empresa inovadora e preocupada em não só vender seus produtos, mas, sobretudo, proporcionar aos clientes qualidade, facilidade, rapidez e segurança na entrega e montagem dos móveis, priorizando a valorização do cliente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ART’S BABY tem pautado uma relação com seus clientes, onde o foco é o respeito e atenção dentro dos princípios éticos que norteiam as relações do mercado varejist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mpromisso de sempre servir com qualidade, passa pela equipe de profissionais que desempenham suas funções com responsabilidade e pela confiança dos sócios proprietários, que sempre acreditaram no mercado de Botucatu, razão pela qual, em dezembro de 2012, mudaram para um local mais acessível e prático para seus clientes, na Av. Leonardo Villas Boas, 2.458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a empresa </w:t>
      </w:r>
      <w:r>
        <w:rPr>
          <w:rFonts w:eastAsia="Calibri" w:cs="Arial" w:ascii="Arial" w:hAnsi="Arial"/>
          <w:b/>
          <w:sz w:val="24"/>
          <w:szCs w:val="24"/>
        </w:rPr>
        <w:t>ART’S BABY</w:t>
      </w:r>
      <w:r>
        <w:rPr>
          <w:rFonts w:eastAsia="Calibri" w:cs="Arial" w:ascii="Arial" w:hAnsi="Arial"/>
          <w:sz w:val="24"/>
          <w:szCs w:val="24"/>
        </w:rPr>
        <w:t xml:space="preserve"> nas pessoas dos sócios diretores </w:t>
      </w:r>
      <w:r>
        <w:rPr>
          <w:rFonts w:eastAsia="Calibri" w:cs="Arial" w:ascii="Arial" w:hAnsi="Arial"/>
          <w:b/>
          <w:sz w:val="24"/>
          <w:szCs w:val="24"/>
        </w:rPr>
        <w:t>MÁRCIA TALAMONTE PAIXÃO</w:t>
      </w:r>
      <w:r>
        <w:rPr>
          <w:rFonts w:eastAsia="Calibri" w:cs="Arial" w:ascii="Arial" w:hAnsi="Arial"/>
          <w:sz w:val="24"/>
          <w:szCs w:val="24"/>
        </w:rPr>
        <w:t xml:space="preserve"> e </w:t>
      </w:r>
      <w:r>
        <w:rPr>
          <w:rFonts w:eastAsia="Calibri" w:cs="Arial" w:ascii="Arial" w:hAnsi="Arial"/>
          <w:b/>
          <w:sz w:val="24"/>
          <w:szCs w:val="24"/>
        </w:rPr>
        <w:t>MANOEL AFONSO PEREIRA PAIXÃO</w:t>
      </w:r>
      <w:r>
        <w:rPr>
          <w:rFonts w:eastAsia="Calibri" w:cs="Arial" w:ascii="Arial" w:hAnsi="Arial"/>
          <w:sz w:val="24"/>
          <w:szCs w:val="24"/>
        </w:rPr>
        <w:t>, empreendedores dedicados e arrojados, extensiva a toda equipe de profissionais e demais colaboradores, pelos 11 anos de atuação em nosso município, no ramo de móveis infantis, decorações, enxovais, acessórios e produtos afins, sempre pautando suas ações comprometidas com a excelência no atendimento aos cli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esmf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10-13T16:38:00Z</dcterms:modified>
  <cp:revision>11</cp:revision>
  <dc:subject/>
  <dc:title/>
</cp:coreProperties>
</file>