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MOÇÃO  Nº. </w:t>
        <w:softHyphen/>
        <w:softHyphen/>
        <w:softHyphen/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0/10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ab/>
        <w:tab/>
        <w:t>Consideran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que a empresa botucatuense R</w:t>
      </w:r>
      <w:r>
        <w:rPr>
          <w:rFonts w:cs="Arial" w:ascii="Arial" w:hAnsi="Arial"/>
          <w:color w:val="000000"/>
          <w:sz w:val="26"/>
          <w:szCs w:val="26"/>
        </w:rPr>
        <w:t>omagnolli Promoções e Eventos tem 26 anos de atuação em competições de automobilismo e motociclismo, sendo conhecida nacionalmente pelos eventos do Arena Cross, GP Brasil de Motocross, Desafio Internacional das Estrelas e Kart dos Artistas;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nos últimos anos a referida empresa tem realizado também algumas etapas do Campeonato Mundial de Motocross MX1/MX2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Considerando que, em razão deste trabalho, a </w:t>
      </w:r>
      <w:r>
        <w:rPr>
          <w:rFonts w:cs="Arial" w:ascii="Arial" w:hAnsi="Arial"/>
          <w:bCs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omagnolli Promoções e Eventos conquistou, pelo terceiro ano consecutivo, um prêmio pela alta qualidade na organização da etapa brasileira do Campeonato Mundial de Motocross MX1/MX2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este prêmio foi referente à atuação da empresa no desenvolvimento do evento MXGP, no Estado de Goiás, realizado em Trindade (GO), nos dias 6 e 7 de setembro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o órgão avaliador premiou a empresa botucatuense por entender que a melhor infraestrutura de todo o calendário de 2014, de todas as etapas do Campeonato Mundial, foram aquelas promovidas pela referida empresa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o anúncio do prêmio foi feito no sábado (27/09), em Kegums, na Letônia, local da edição deste ano do Motocross das Nações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Considerando que o reconhecimento foi alcançado mais uma vez graças à brilhante e impecável estrutura montada na cidade goiana para a 16ª e penúltima etapa do Mundial, onde mais de 15 mil torcedores puderam assistir ao espetáculo em uma arena completa, com arquibancadas cobertas, 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amarotes, sala de imprensa,  secretaria,  paddock,  área para equipe médica, restaurantes, espaço para bilheteria e retirada de credenciais, montada no quilômetro 16 da Rodovia dos Romeiros, em Goiás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(Integrante da Moção nº. 151/2014</w:t>
      </w:r>
      <w:r>
        <w:rPr>
          <w:rFonts w:cs="Arial" w:ascii="Arial" w:hAnsi="Arial"/>
          <w:color w:val="000000"/>
          <w:sz w:val="26"/>
          <w:szCs w:val="26"/>
        </w:rPr>
        <w:t xml:space="preserve"> )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já em 2012, a Romagnolli ficou marcada por ser a primeira empresa fora da Europa a conquistar o prêmio de "Melhor Organizador" do Mundial de Motocross, pela prova em Penha (SC), no Beto Carrero World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prêmios como este, recebidos por uma empresa Botucatuense, enaltecem o nome de nossa cidade, servindo de exemplo a todos, merecendo o reconhecimento do Poder Público,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APRESENTAMOS </w:t>
      </w:r>
      <w:r>
        <w:rPr>
          <w:rFonts w:cs="Arial" w:ascii="Arial" w:hAnsi="Arial"/>
          <w:color w:val="000000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MOÇÃO DE CONGRATULAÇÕES </w:t>
      </w:r>
      <w:r>
        <w:rPr>
          <w:rFonts w:cs="Arial" w:ascii="Arial" w:hAnsi="Arial"/>
          <w:color w:val="000000"/>
          <w:sz w:val="26"/>
          <w:szCs w:val="26"/>
        </w:rPr>
        <w:t xml:space="preserve">para os Senhores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CARLOS ROMAGNOLLI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LEANDRO ROMAGNOLLI</w:t>
      </w:r>
      <w:r>
        <w:rPr>
          <w:rFonts w:cs="Arial" w:ascii="Arial" w:hAnsi="Arial"/>
          <w:color w:val="000000"/>
          <w:sz w:val="26"/>
          <w:szCs w:val="26"/>
        </w:rPr>
        <w:t>, Sócios Proprietários da Empres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OMAGNOLLI PROMOÇÕES E EVENTOS</w:t>
      </w:r>
      <w:r>
        <w:rPr>
          <w:rFonts w:cs="Arial" w:ascii="Arial" w:hAnsi="Arial"/>
          <w:color w:val="000000"/>
          <w:sz w:val="26"/>
          <w:szCs w:val="26"/>
        </w:rPr>
        <w:t>, extensiva a todos os colaboradores, pela conquista do prêmio de "Melhor Organizador" do Mundial de Motocross, temporada 2014, oferecido pela Organização Internacional MX1/MX2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0 de outubro de 2014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0-20T08:43:00Z</cp:lastPrinted>
  <dcterms:modified xsi:type="dcterms:W3CDTF">2014-10-20T11:58:00Z</dcterms:modified>
  <cp:revision>13</cp:revision>
  <dc:subject/>
  <dc:title/>
</cp:coreProperties>
</file>