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abelecimento comercial “</w:t>
      </w:r>
      <w:r>
        <w:rPr>
          <w:rFonts w:cs="Arial" w:ascii="Arial" w:hAnsi="Arial"/>
          <w:i/>
          <w:sz w:val="24"/>
          <w:szCs w:val="24"/>
        </w:rPr>
        <w:t xml:space="preserve">Major Carnes e Cia” </w:t>
      </w:r>
      <w:r>
        <w:rPr>
          <w:rFonts w:cs="Arial" w:ascii="Arial" w:hAnsi="Arial"/>
          <w:sz w:val="24"/>
          <w:szCs w:val="24"/>
        </w:rPr>
        <w:t>foi inaugurado, no último dia 15 de outubro, na Vila dos Lavradores, na Rua Major Matheus, 753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referido estabelecimento, que deverá ser um dos maiores do ramo a atender a Vila dos Lavradores e todo o setor norte de Botucatu, </w:t>
      </w:r>
      <w:r>
        <w:rPr>
          <w:rFonts w:cs="Arial" w:ascii="Arial" w:hAnsi="Arial"/>
          <w:bCs/>
          <w:sz w:val="24"/>
          <w:szCs w:val="24"/>
        </w:rPr>
        <w:t>oferece uma grande variedade de carnes bovinas, suínas e de aves, todas de ótima procedência, bem como uma grande quantidade de outros produtos selecionados, conveniência e minimercearia, em ambiente familiar e que primará pelo atendimento cortês e personaliz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Legislativo comemorar inaugurações de estabelecimentos que oferecem produtos de qualidade a nossa população e que irão contribuir efetivamente com o desenvolvimento comercial de Botucat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HELOISE CRISTINE ROSSIT</w:t>
      </w:r>
      <w:r>
        <w:rPr>
          <w:rFonts w:cs="Arial" w:ascii="Arial" w:hAnsi="Arial"/>
          <w:sz w:val="24"/>
          <w:szCs w:val="24"/>
        </w:rPr>
        <w:t>, proprietária do estabelecimento “Major Carnes e Cia”, extensiva também a Funcionários e Colaboradores, pela inauguração da referida casa comercial, na Vila dos Lavradores, no último dia 1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0-20T08:39:00Z</cp:lastPrinted>
  <dcterms:modified xsi:type="dcterms:W3CDTF">2014-10-20T11:52:00Z</dcterms:modified>
  <cp:revision>21</cp:revision>
  <dc:subject/>
  <dc:title/>
</cp:coreProperties>
</file>