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8/10/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ádio é um dos mais populares meios de comunicação em massa que existe, fazendo parte do cotidiano da maioria da noss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outubro de 1939, foi inaugurada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PRF-8), umas das mais tradicionais rádios de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este ano a destacada emissora co</w:t>
      </w:r>
      <w:r>
        <w:rPr>
          <w:rFonts w:cs="Arial" w:ascii="Arial" w:hAnsi="Arial"/>
          <w:sz w:val="24"/>
          <w:szCs w:val="24"/>
        </w:rPr>
        <w:t>mpleta 75 anos de atividades, sendo que durante esse período, diversas pessoas renomadas passaram pela referida rádio que é uma das mais antigas da cidade e também do país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os profissionais que atuam ou atuaram n</w:t>
      </w:r>
      <w:r>
        <w:rPr>
          <w:rFonts w:cs="Arial" w:ascii="Arial" w:hAnsi="Arial"/>
          <w:sz w:val="24"/>
          <w:szCs w:val="24"/>
        </w:rPr>
        <w:t>a F-8, como é popularmente conhecid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empre trabalhara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pelo desenvolvimento da destacada emissora, por meio de um 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veículos de comunicação que sempre contribuem com o desenvolvimento da Comunicação Social e de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RÁDIO EMISSORA DE BOTUCATU (PRF- 8)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bCs/>
          <w:sz w:val="24"/>
          <w:szCs w:val="24"/>
        </w:rPr>
        <w:t>CAIO HENRIQUE PAGANINI BURINI</w:t>
      </w:r>
      <w:r>
        <w:rPr>
          <w:rFonts w:cs="Arial" w:ascii="Arial" w:hAnsi="Arial"/>
          <w:sz w:val="24"/>
          <w:szCs w:val="24"/>
        </w:rPr>
        <w:t>, extensiva a toda equipe de funcionários, locutores e colaboradores da destacada emisso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a comemoração de 75 anos de atividades transmitindo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0-28T12:13:00Z</dcterms:modified>
  <cp:revision>11</cp:revision>
  <dc:subject/>
  <dc:title/>
</cp:coreProperties>
</file>