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5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8/10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uso e dependência de drogas têm aumentado significativamente em todas as classes e níveis sociais, mas, sobretudo, entre os joven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drogas podem ser definidas como substâncias naturais ou não, que alteram as funções normais do organismo e                  do comportamento humano e causam dependência química em sua maioria, desestabilizam os usuários psicologicamente e podem levar à overdose e até                      à mor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e acordo com o Centro Brasileiro de Informações sobre as Drogas Psicotrópicas (CEBRID), as drogas podem ser divididas em três grupos: estimulantes, depressoras e alucinógen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uso de drogas ilícitas nos últimos tempos deixou de ser apenas um problema individual para tomar proporções bem mais amplas e, hoje, atinge níveis críticos, a ponto de ser tido como um problema de saúde pública, causando vários problemas para o indivíduo que a usa, para a família e para a sociedade de um modo ger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2012, a Magic Treinamentos em parceria com a FAMESP (Fundação para o Desenvolvimento Médico e Hospitalar), Diretoria Regional de Ensino, Polícias Militar e Civil, deram início ao Projeto “Drogas, a Melhor Saída é Não Entrar”, que já conta com mais de 20 mil participantes nos eventos em Botucatu e cidades da região e avança para outros estados brasileiro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Conferencista e Mágico </w:t>
      </w:r>
      <w:r>
        <w:rPr>
          <w:rFonts w:cs="Arial" w:ascii="Arial" w:hAnsi="Arial"/>
          <w:b/>
          <w:color w:val="000000"/>
          <w:sz w:val="24"/>
          <w:szCs w:val="24"/>
        </w:rPr>
        <w:t>MAURO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residente da FAMESP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F. DR. PASQUAL BARRETTI,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rdenador Operacional do 12º BPM/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MAJOR PM JOSÉ SEMENSATI JUNIOR, </w:t>
      </w:r>
      <w:r>
        <w:rPr>
          <w:rFonts w:cs="Arial" w:ascii="Arial" w:hAnsi="Arial"/>
          <w:color w:val="000000"/>
          <w:sz w:val="24"/>
          <w:szCs w:val="24"/>
        </w:rPr>
        <w:t>o Delegado Seccional de Polícia Civi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R. ANTONIO SOARES DA COSTA NETO</w:t>
      </w:r>
      <w:r>
        <w:rPr>
          <w:rFonts w:cs="Arial" w:ascii="Arial" w:hAnsi="Arial"/>
          <w:color w:val="000000"/>
          <w:sz w:val="24"/>
          <w:szCs w:val="24"/>
        </w:rPr>
        <w:t xml:space="preserve">, o Presidente do FUSS (Fundo Social dos Servidores da Faculdade de Medicina da                 Unesp), </w:t>
      </w:r>
      <w:r>
        <w:rPr>
          <w:rFonts w:cs="Arial" w:ascii="Arial" w:hAnsi="Arial"/>
          <w:b/>
          <w:color w:val="000000"/>
          <w:sz w:val="24"/>
          <w:szCs w:val="24"/>
        </w:rPr>
        <w:t>RUBENS DE ALMEID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FESSOR VALDIR PAIX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 brilhante iniciativa e comprometimento de prevenção contra as drogas, com o Projeto “Drogas, a Melhor Saída é Não Entrar”, contribuindo de maneira efetiva para que pais e educadores se engajem, ajudando, apoiando e conscientizando os jovens a não entrarem no mundo das drog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>Plenário “Ver. Laurindo Ezidoro Jaqueta”, 28 de outubro de 201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rFonts w:eastAsia="Calibri" w:cs="Arial" w:ascii="Arial" w:hAnsi="Arial"/>
          <w:bCs/>
          <w:sz w:val="24"/>
          <w:szCs w:val="24"/>
          <w:lang w:val="pt-PT" w:eastAsia="en-US"/>
        </w:rPr>
        <w:t xml:space="preserve">Vereador autor </w:t>
      </w: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JOÃO ELI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PT" w:eastAsia="en-US"/>
        </w:rPr>
        <w:t>S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/>
          <w:b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/>
          <w:bCs/>
          <w:color w:val="D9D9D9"/>
          <w:sz w:val="16"/>
          <w:szCs w:val="1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eastAsia="Calibri" w:cs="Arial"/>
          <w:bCs/>
          <w:color w:val="D9D9D9"/>
          <w:sz w:val="16"/>
          <w:szCs w:val="16"/>
          <w:lang w:val="pt-PT" w:eastAsia="en-US"/>
        </w:rPr>
      </w:pPr>
      <w:r>
        <w:rPr>
          <w:rFonts w:eastAsia="Calibri" w:cs="Arial" w:ascii="Arial" w:hAnsi="Arial"/>
          <w:bCs/>
          <w:color w:val="D9D9D9"/>
          <w:sz w:val="16"/>
          <w:szCs w:val="16"/>
          <w:lang w:val="pt-PT" w:eastAsia="en-US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28T16:18:00Z</dcterms:modified>
  <cp:revision>21</cp:revision>
  <dc:subject/>
  <dc:title/>
</cp:coreProperties>
</file>