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andidata Dilma Rousseff do Partido dos Trabalhadores (PT) foi reeleita no último domingo, dia 26 de outubro, como a 41ª Presidente da República Federativa do Brasil, obtendo 54.501.118 dos votos válidos, ou 51,64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lma é mulher obstinada e forte que sempre lutou pelos seus ideais e pela democracia principalmente no período de ditadura iniciada com o golpe de 1964, época em que, inclusive, foi presa sob acusação de subversão sendo alvo de tortu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pois de mencionado período de luta contra a ditadura e a favor do retorno da democracia, muda-se para Porto Alegre, onde cursa a Faculdade de Ciências Econômicas, na UFRS – Universidade Federal do Rio Grande do Sul;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lma Rousseff ocupou os cargos de Secretária da Fazenda da Prefeitura de Porto Alegre (1986-89), Presidente da Fundação de Economia e Estatística do Estado do Rio Grande do Sul (1991-93)                  e Secretária de Estado de Energia, Minas e Comunicações em dois governos: Alceu Collares (PDT) e Olívio Dutra (PT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, filiada ao Partido dos Trabalhadores (PT) desde 2001, coordenou a equipe de Infraestrutura do Governo de Transição entre o último mandato de Fernando Henrique Cardoso e o primeiro de Luiz Inácio Lula da Silva, tornando-se membro do grupo responsável pelo programa de Energia do governo petista;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lma Rousseff foi ainda ministra da pasta das Minas e Energia entre 2003 e junho de 2005, passando a ocupar o cargo de Ministra-Chefe da Casa Civil, desde 16 de junho de 200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“guerrilheira na década de 1970” a participante da administração pública em diferentes governos, Dilma Rousseff tornou-se uma figura pragmática, de importância central no governo Lula, sendo a escolha mais adequada para concorrer, representando o PT, às eleições para Presidente do Brasil em 2010;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59/2014</w:t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esmo com a difícil missão de governar nosso país e dar continuidade aos projetos desenvolvidos em sua primeira gestão, Dilma Roussef sempre se mostrou apta a realizar excelentes obras em prol do desenvolvimento do Brasil e de todos os seus milhões de habitantes;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osso dever reconhecer e exaltar a trajetória de vida e as ações de uma brasileira obstinada que entrou para a história como a primeira presidente mulher sendo, ainda, agora reeleita a 41ª Presidente da República Federativa do Brasil fazendo votos para a realização de mais um mandato justo e cheio de realizaçõ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a Senhora </w:t>
      </w:r>
      <w:r>
        <w:rPr>
          <w:rFonts w:cs="Arial" w:ascii="Arial" w:hAnsi="Arial"/>
          <w:b/>
          <w:sz w:val="24"/>
          <w:szCs w:val="24"/>
        </w:rPr>
        <w:t>DILMA ROUSSEF</w:t>
      </w:r>
      <w:r>
        <w:rPr>
          <w:rFonts w:cs="Arial" w:ascii="Arial" w:hAnsi="Arial"/>
          <w:sz w:val="24"/>
          <w:szCs w:val="24"/>
        </w:rPr>
        <w:t>, pela sua reeleição como 41ª Presidente da República Federativa do Brasil, no último dia 26 de outubr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28 de outubro de 2014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2F2F2"/>
          <w:sz w:val="16"/>
          <w:szCs w:val="16"/>
        </w:rPr>
      </w:pPr>
      <w:r>
        <w:rPr>
          <w:rFonts w:cs="Arial" w:ascii="Arial" w:hAnsi="Arial"/>
          <w:b/>
          <w:color w:val="F2F2F2"/>
          <w:sz w:val="16"/>
          <w:szCs w:val="16"/>
        </w:rPr>
        <w:t>esmf</w:t>
      </w:r>
    </w:p>
    <w:p>
      <w:pPr>
        <w:pStyle w:val="Normal"/>
        <w:jc w:val="center"/>
        <w:rPr>
          <w:rFonts w:ascii="Arial" w:hAnsi="Arial" w:cs="Arial"/>
          <w:b/>
          <w:b/>
          <w:color w:val="F2F2F2"/>
          <w:sz w:val="24"/>
          <w:szCs w:val="24"/>
        </w:rPr>
      </w:pPr>
      <w:r>
        <w:rPr>
          <w:rFonts w:cs="Arial" w:ascii="Arial" w:hAnsi="Arial"/>
          <w:b/>
          <w:color w:val="F2F2F2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10-28T14:28:00Z</cp:lastPrinted>
  <dcterms:modified xsi:type="dcterms:W3CDTF">2014-10-28T16:36:00Z</dcterms:modified>
  <cp:revision>18</cp:revision>
  <dc:subject/>
  <dc:title/>
</cp:coreProperties>
</file>