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último dia 26 de outubro ocorreu eleição histórica para Presidente do Brasil;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o pleito, com uma vantagem apertadíssima a candidata Dilma Roussef venceu obtendo 51,64% dos votos (54.501.118 votos), à frente de Aécio Neves (PSDB), com 48,41% (51.041.156 votos)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uma disputa tão apertada, o desempenho dos candidatos em alguns colégios eleitorais foi decisivo para o resultado sendo que o candidato Aécio Neves teve votações expressivas em diversos estados brasileiros obtendo um excelente desempenho em um dos pleitos mais disputados da história do país;</w:t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écio Neves venceu em 11 estados e no Distrito Federal: São Paulo: 64%, Rio Grande do Sul: 53%, Acre: 62%, Distrito Federal: 62%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Espírito Santo: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4%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Goiás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7%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Mato Grosso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5%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Mato Grosso do Sul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6%, Paraná: 61%, Rondônia: 55%, Roraima: 59%, Santa Catarina: 64%, Exterior: 77%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osso dever reconhecer e exaltar também quem realiza um excelente desempenho nas eleições contribuindo com o exercício da democracia;</w:t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AÉCIO NEVES</w:t>
      </w:r>
      <w:r>
        <w:rPr>
          <w:rFonts w:cs="Arial" w:ascii="Arial" w:hAnsi="Arial"/>
          <w:sz w:val="24"/>
          <w:szCs w:val="24"/>
        </w:rPr>
        <w:t>, por seu excelente desempenho nas eleições realizadas em 2014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8 de outubr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8T16:35:00Z</dcterms:modified>
  <cp:revision>9</cp:revision>
  <dc:subject/>
  <dc:title/>
</cp:coreProperties>
</file>