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, localizado em Botucatu, o Instituto de Biociências (IB) é uma das 33 Unidades Universitárias que compõem a Universidade Estadual Paulista “Júlio de Mesquita Filho” – a UNESP, uma das maiores e mais importantes universidades públicas brasileiras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Instituto de Biociências, Unidade Universitária da UNESP, parte integrante do Campus de Botucatu, teve sua origem na então Faculdade de Ciências Médicas e Biológicas (FCMBB), Instituto Isolado de Ensino Superior do Estado de São Paulo, criado pela Lei Estadual nº 6860, de 22 de julho de 1962. Em 1976, instituiu-se, por meio da Lei Estadual nº 952, de 30 de janeiro, a Universidade Estadual Paulista “Júlio de Mesquita Filho” (UNESP), que agregava os antigos Institutos Isolados de Ensino Superior do Estado de São Paulo. A partir de então, desmembrou-se a FCMBB em quatro unidades, que passaram a compor o quadro de unidades universitárias da UNESP, entre elas o Instituto Básico de Biologia Médica e Agrícola (IBBMA), que, a partir de 20 de outubro de 1987 passou a denominar-se Instituto de Biociências de Botucatu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, atualmente, o Instituto de Biociências conta com 13 Departamentos de ensino: Anatomia, Bioestatística, Botânica, Educação, Farmacologia, Física e Biofísica, Fisiologia, Genética, Microbiologia e Imunologia, Morfologia, Parasitologia, Química e Bioquímica e Zoologia. Além dos departamentos, integram o IBB três Unidades Auxiliares: Centro de Assistência Toxicológica – CEATOX, Centro de Microscopia Eletrônica - CME e Centro de Isótopos Estáveis – CIE e um Jardim Botânic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, também, na mesma ocasião, comemora-se 50 anos da instalação do curso de Ciências Biológicas em 1964, que também contribuiu com a origem do IB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referido curso já formou 1.143 bacharéis, 1.1902 licenciados e 642 biólogos sendo que, desde 2009, o curso de Ciências Biológicas obteve cinco estrelassem classificação realizada pelo Guia do Estudante, da Editora Abril, e tem conquistado conceito A no sistema de Avaliação Institucional (AVinst)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Parte integrante da moção n°161/2014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é dever do Poder Legislativo exaltar instituições educacionais que colaborem efetivamente com o desenvolvimento educacional de nossos jovens elevando o nome de Botucatu nacionalmente e internacionalmente,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INSTITUTO DE BIOCIÊNCIAS</w:t>
      </w:r>
      <w:r>
        <w:rPr>
          <w:rFonts w:cs="Arial" w:ascii="Arial" w:hAnsi="Arial"/>
          <w:sz w:val="24"/>
          <w:szCs w:val="24"/>
        </w:rPr>
        <w:t xml:space="preserve">, da UNESP, Campus de Botucatu, na pessoa de sua Diretora </w:t>
      </w: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>. DR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>. MARIA DALVA CESARIO</w:t>
      </w:r>
      <w:r>
        <w:rPr>
          <w:rFonts w:cs="Arial" w:ascii="Arial" w:hAnsi="Arial"/>
          <w:sz w:val="24"/>
          <w:szCs w:val="24"/>
        </w:rPr>
        <w:t>, extensiva a membros da diretoria, docentes, alunos, funcionários e colaboradores, pela comemoração de 37 anos de instalação do referido instituto e 50 anos de implantação do Curso de Ciências Biológicas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3 de novembro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2"/>
          <w:szCs w:val="12"/>
        </w:rPr>
      </w:pPr>
      <w:r>
        <w:rPr>
          <w:rFonts w:cs="Arial" w:ascii="Arial" w:hAnsi="Arial"/>
          <w:b/>
          <w:color w:val="D9D9D9"/>
          <w:sz w:val="12"/>
          <w:szCs w:val="1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1-03T10:24:00Z</cp:lastPrinted>
  <dcterms:modified xsi:type="dcterms:W3CDTF">2014-11-03T12:24:00Z</dcterms:modified>
  <cp:revision>20</cp:revision>
  <dc:subject/>
  <dc:title/>
</cp:coreProperties>
</file>