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luno da Academia Shaolin de Botucatu, Nicolas Ricardi, conquistou a medalha de bronze, na categoria “Terceiro Kati”, no Campeonato Internacional “6th World Traditional Wushu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grande desempenho, a medalha conquistada por Nicolas é um feito incrível para o atleta e também para o município de Botucatu, uma vez que referida competição foi realizada na China e serve como um grande incentivo para os demais atletas de Kung-Fu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é dever do Poder Público exaltar e reconhecer atletas que elevam o nome de Botucatu em competições municipais, estaduais, nacionais e internacionais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atleta botucatuense </w:t>
      </w:r>
      <w:r>
        <w:rPr>
          <w:rFonts w:cs="Arial" w:ascii="Arial" w:hAnsi="Arial"/>
          <w:b/>
          <w:sz w:val="24"/>
          <w:szCs w:val="24"/>
        </w:rPr>
        <w:t>NICOLAS RICARDI</w:t>
      </w:r>
      <w:r>
        <w:rPr>
          <w:rFonts w:cs="Arial" w:ascii="Arial" w:hAnsi="Arial"/>
          <w:sz w:val="24"/>
          <w:szCs w:val="24"/>
        </w:rPr>
        <w:t>, aluno da Academia Shaolin de Botucatu, pela conquista da medalha de bronze, categoria “Terceiro Kati”, no Campeonato Internacional denominado “6th World Traditional Wushu”, realizado na China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nov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03T12:17:00Z</dcterms:modified>
  <cp:revision>18</cp:revision>
  <dc:subject/>
  <dc:title/>
</cp:coreProperties>
</file>