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que, mais do que uma equipe de atletismo, a “Donini Truck Team” surgiu carregando no peito um dos valores mais importantes da vida: o nome da família;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nsiderando que a equipe se formou em agosto de 2013 e, atualmente, conta com aproximadamente 25 pessoas entre amigos e familiares;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nsiderando que o nome escolhido para a equipe é uma homenagem ao pai de família, o Sr. Luiz Carlos Donini, falecido ano passado, que, por meio de sua profissão de caminhoneiro e de seu caminhão Mercedes (sua ferramenta de trabalho), pode criar juntamente com sua esposa Sônia Donini, todos os filhos, ensinando importantes valores da vida, como: respeito, humildade, amizade, honestidade e hombr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Considerando que o grupo que se formou entre familiares e amigos, está crescendo com empolgação, à medida que seus integrantes vão participando das provas de rua;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Considerando que, com a força desta linda história de família, a equipe “Donini Truck Team” segue correndo pelas ruas de Botucatu, ensinando a todos que união, respeito e esporte devem sempre correr juntos, assim,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QUIPE DONINI TRUCK TEAM</w:t>
      </w:r>
      <w:r>
        <w:rPr>
          <w:rFonts w:cs="Arial" w:ascii="Arial" w:hAnsi="Arial"/>
          <w:sz w:val="24"/>
          <w:szCs w:val="24"/>
        </w:rPr>
        <w:t>, nas pessoas de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SÔNIA DONINI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DIEGO DONINI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LUANA DONINI</w:t>
      </w:r>
      <w:r>
        <w:rPr>
          <w:rFonts w:cs="Arial" w:ascii="Arial" w:hAnsi="Arial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/>
          <w:sz w:val="24"/>
          <w:szCs w:val="24"/>
          <w:shd w:fill="FFFFFF" w:val="clear"/>
        </w:rPr>
        <w:t>THIAGO DONINI</w:t>
      </w:r>
      <w:r>
        <w:rPr>
          <w:rFonts w:cs="Arial" w:ascii="Arial" w:hAnsi="Arial"/>
          <w:sz w:val="24"/>
          <w:szCs w:val="24"/>
        </w:rPr>
        <w:t>, formadoras da destacada equipe de rua e entusiastas do esporte,</w:t>
      </w:r>
      <w:r>
        <w:rPr>
          <w:rFonts w:cs="Arial" w:ascii="Arial" w:hAnsi="Arial"/>
          <w:sz w:val="24"/>
          <w:szCs w:val="24"/>
          <w:shd w:fill="FFFFFF" w:val="clear"/>
        </w:rPr>
        <w:t xml:space="preserve"> extensiva a toda equipe</w:t>
      </w:r>
      <w:r>
        <w:rPr>
          <w:rFonts w:cs="Arial" w:ascii="Arial" w:hAnsi="Arial"/>
          <w:sz w:val="24"/>
          <w:szCs w:val="24"/>
        </w:rPr>
        <w:t>, sendo exemplos, por meio da prática deste esporte, da importância de se praticar uma modalidade esportiva de forma saudável, através de muita união e respeito com todos os integrantes de sua própria equipe, bem como aos participantes das outras equipes.</w:t>
      </w:r>
    </w:p>
    <w:p>
      <w:pPr>
        <w:pStyle w:val="Normal"/>
        <w:snapToGrid w:val="false"/>
        <w:ind w:firstLine="283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3T17:50:00Z</dcterms:modified>
  <cp:revision>17</cp:revision>
  <dc:subject/>
  <dc:title/>
</cp:coreProperties>
</file>