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0/11/2014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Ronaldo Fogueral, professor e atleta da Academia Shaolin de Botucatu, participou do Campeonato Internacional “6th World Traditional Wushu”, realizado no período de 24 a 29 de outubro de 2014, em Chizhou, na China, conquistando a 10ª colocação na categoria “Xing Yi”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Ronaldo Fogueral é atleta da Seleção Brasileira de Kung Fu, conquistando: 10ª colocação Wushu 2014; Bi Campeão Brasileiro de Kung Fu 2012 (Fortaleza –CE) / 2013 (Valinhos – SP); 5º lugar Campeonato Brasileiro (Combinado de Armas – adulto) – Fortaleza 2012 e Tri-Campeão Paulista 2014 (Osasco)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 é dever do Poder Público exaltar e reconhecer atletas que elevam o nome de Botucatu em competições municipais, estaduais, nacionais e internacionais,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 atleta e professor da Academia Shaolin de Botucatu, </w:t>
      </w:r>
      <w:r>
        <w:rPr>
          <w:rFonts w:cs="Arial" w:ascii="Arial" w:hAnsi="Arial"/>
          <w:b/>
          <w:sz w:val="23"/>
          <w:szCs w:val="23"/>
        </w:rPr>
        <w:t>RONALDO FOGUERAL</w:t>
      </w:r>
      <w:r>
        <w:rPr>
          <w:rFonts w:cs="Arial" w:ascii="Arial" w:hAnsi="Arial"/>
          <w:sz w:val="23"/>
          <w:szCs w:val="23"/>
        </w:rPr>
        <w:t>, pela conquista da 10ª colocação na categoria “Xing Yi”, no Campeonato Internacional denominado “6th World Traditional Wushu”, realizado na Chi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LO PAGANI</w:t>
            </w:r>
          </w:p>
          <w:p>
            <w:pPr>
              <w:pStyle w:val="Heading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NTÃO</w:t>
            </w:r>
          </w:p>
          <w:p>
            <w:pPr>
              <w:pStyle w:val="Heading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S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7T18:27:00Z</dcterms:modified>
  <cp:revision>16</cp:revision>
  <dc:subject/>
  <dc:title/>
</cp:coreProperties>
</file>