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° de novembro a Sabesp completou 40 anos de atuação no município de Botucatu, sendo a primeira cidade a ser assumida pela Companhia, em 1974, abrindo as portas para a empresa no interior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então, Botucatu passou a ter os serviços de água e de esgoto operados pela Sabesp, trazendo grandes avanços ao saneamento ambiental do município que contribuíram para melhorar a saúde pública e qualidade de vida da população botucatuens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ongo dos anos os empreendimentos realizados Sabesp impactaram positivamente no município, tanto para a saúde da população quanto na preservação do meio ambiente, destacando: a despoluição dos córregos e corpos d´água que cortam a cidade como Lavapés, Tanquinho, Água Fria e Desbroado que deixaram de receber cargas poluido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ó nos últimos três anos foram investidos em Botucatu 30 milhões na ampliação de sistemas de água e esgoto sendo que, ao longo desses 40 anos, foram realizados: 38 reservatórios, 10 captações de água bruta, 2 estações de tratamento de água, 5 poços profundos, 12 estações elevatórias de água, 543 quilômetros de rede de água, 4 estações de tratamento de esgoto, 28 estações elevatórias de esgoto, 413 quilômetros de rede e 10 quilômetros de coletores de esgo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ível de excelência alcançado no município através do trabalho da Sabesp é referência nacional em saneamento, sendo que a cidade com 135 mil habitantes tem 51.901 ligações ativas de água e 48.255 ligações de esgo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índices de atendimento no município estão mantidos na condição de universalização, dentro dos padrões da Organização Mundial de Saúde, com 100% de abastecimento de água, 99,6% de coleta e 100% de tratamento de esgoto, o que torna Botucatu um município com padrões de saneamento comparáveis com cidades do “primeiro mund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te integrante da moção n° 165/2014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ços prestados pela Sabesp conquistaram a credibilidade da empresa junto à população, onde os poderes Executivo e Legislativo deram seu aval para a renovação do contrato com o município por mais 30 anos, momento este considerado um marco para a municip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Legislativo exaltar e reconhecer ações de empresas que colaboram efetivamente com o desenvolvimento de Botucatu, através da prestação de serviços que garantem a qualidade de vida da população e a preservação do meio ambiente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 xml:space="preserve">SABESP – </w:t>
      </w:r>
      <w:r>
        <w:rPr>
          <w:rFonts w:cs="Arial" w:ascii="Arial" w:hAnsi="Arial"/>
          <w:b/>
          <w:caps/>
          <w:sz w:val="24"/>
          <w:szCs w:val="24"/>
        </w:rPr>
        <w:t>Companhia de Saneamento Básico do Estado de São Paulo</w:t>
      </w:r>
      <w:r>
        <w:rPr>
          <w:rFonts w:cs="Arial" w:ascii="Arial" w:hAnsi="Arial"/>
          <w:sz w:val="24"/>
          <w:szCs w:val="24"/>
        </w:rPr>
        <w:t xml:space="preserve">, unidade de Botucatu, na pessoa do Senhor </w:t>
      </w:r>
      <w:r>
        <w:rPr>
          <w:rFonts w:cs="Arial" w:ascii="Arial" w:hAnsi="Arial"/>
          <w:color w:val="000000"/>
          <w:sz w:val="24"/>
          <w:szCs w:val="24"/>
        </w:rPr>
        <w:t xml:space="preserve">Superintendente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xtensivo a gerentes, funcionários e colaboradores da referida empresa, pela comemoração de 40 anos de excelentes serviços prestados no município de Botucatu, augurando muito mais sucesso no desempenho dessa essencial missão voltada ao meio ambiente e à saúde pública. 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4-11-03T15:24:00Z</dcterms:modified>
  <cp:revision>24</cp:revision>
  <dc:subject/>
  <dc:title/>
</cp:coreProperties>
</file>