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, no dia 08 de agosto de 2014, ocorreu em São José do Rio Preto uma reunião com a presença da Associação Paulista de Municípios –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PM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a União dos Vereadores do Estado de São Paulo –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UVESP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 as Associações Regionais de Município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 a pauta principal da reunião foi a discussão e mobilização para a aprovação do Projeto de Emenda Constitucional 406/2009 que aumenta o índice d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FPM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Fundo de Participação dos Municípios), de 23,5% para 24,5%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s municípios brasileiros se encontram em situação de extrema penúria, sendo que recebem apenas 17% de todo o bolo tributário arrecadado no país, o Governo Federal retêm 58% e o Estadual, 25%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 o cidadão, mora cada qual em seu município, e suas reivindicações são direcionadas ao Prefeito, Vice Prefeito e Vereadores, solicitando melhorias nas áreas d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SAÚ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EDUCAÇÃ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SEGURANÇ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HABITAÇÃ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TRANSPORT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LAZ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ULTUR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ESPORTE</w:t>
      </w:r>
      <w:r>
        <w:rPr>
          <w:rFonts w:eastAsia="Calibri" w:cs="Arial" w:ascii="Arial" w:hAnsi="Arial"/>
          <w:sz w:val="24"/>
          <w:szCs w:val="24"/>
          <w:lang w:eastAsia="en-US"/>
        </w:rPr>
        <w:t>, e todas as demais que sejam de responsabilidade do Poder Público Municipal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 a maioria dos municípios depende basicamente d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FPM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 que frequentemente têm aumentado as obrigações, assumindo serviços públicos de responsabilidade da União e do Estado, sem que os devidos recursos financeiros sejam repassados. Desta forma, os municípios arcam com o ônus, sem os respectivos bônus, fato esse que tem agravado em muito a qualidade dos serviços prestados e prejudicado a produção das ações em favor do munícipe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 é justa e de extrema importância para os municípios a elevação do índice d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FPM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 23,5% para 24,5%, para ao menos minimizar o estado sofrível dos municípios, proporcionando um pequeno aumento na capacidade de investimentos e melhoria da qualidade dos serviços públicos prestados à população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OI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à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OVAÇÃO DO PROJETO DE EMENDA CONSTITUCIONAL 406/2009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em tramitação na Câmara dos Deputados, que aumenta o índice d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FPM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Fundo de Participação dos Municípios) de 23,5% para 24,5%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Que seja dado conhecimento da presente propositura ao Excelentíssimo Senhor Presidente da Câmara dos Deputad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HENRIQUE EDUARDO ALV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o Senhor Presidente do Senado Federal, </w:t>
      </w:r>
      <w:r>
        <w:rPr>
          <w:rFonts w:cs="Arial" w:ascii="Arial" w:hAnsi="Arial"/>
          <w:b/>
          <w:sz w:val="24"/>
          <w:szCs w:val="24"/>
        </w:rPr>
        <w:t>RENAN CALHEIROS</w:t>
      </w:r>
      <w:r>
        <w:rPr>
          <w:rFonts w:cs="Arial" w:ascii="Arial" w:hAnsi="Arial"/>
          <w:sz w:val="24"/>
          <w:szCs w:val="24"/>
        </w:rPr>
        <w:t xml:space="preserve"> e ao Senhor Presidente da Associação Paulista de Municípios - APM</w:t>
      </w:r>
      <w:r>
        <w:rPr>
          <w:rFonts w:cs="Arial" w:ascii="Arial" w:hAnsi="Arial"/>
          <w:b/>
          <w:sz w:val="24"/>
          <w:szCs w:val="24"/>
        </w:rPr>
        <w:t>, MARCOS MONT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lenário “Ver. Laurindo Ezidoro Jaqueta”, 10 de novembro de 2014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D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BFBFBF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BFBFBF"/>
                <w:sz w:val="16"/>
                <w:szCs w:val="16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SDB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BFBFBF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BFBFBF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color w:val="BFBFBF"/>
          <w:sz w:val="16"/>
          <w:szCs w:val="16"/>
          <w:lang w:eastAsia="en-US"/>
        </w:rPr>
        <w:t>JEP/rcs</w:t>
      </w:r>
    </w:p>
    <w:p>
      <w:pPr>
        <w:pStyle w:val="Normal"/>
        <w:jc w:val="center"/>
        <w:rPr>
          <w:rFonts w:ascii="Arial" w:hAnsi="Arial" w:eastAsia="Calibri" w:cs="Arial"/>
          <w:color w:val="BFBFBF"/>
          <w:sz w:val="28"/>
          <w:szCs w:val="16"/>
          <w:lang w:eastAsia="en-US"/>
        </w:rPr>
      </w:pPr>
      <w:r>
        <w:rPr>
          <w:rFonts w:eastAsia="Calibri" w:cs="Arial" w:ascii="Arial" w:hAnsi="Arial"/>
          <w:color w:val="BFBFBF"/>
          <w:sz w:val="28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07T16:48:00Z</dcterms:modified>
  <cp:revision>14</cp:revision>
  <dc:subject/>
  <dc:title/>
</cp:coreProperties>
</file>