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11/2014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na última quinta-feira, 13 de novembro, teve início a Feira de Ciências na Escola Estadual Dr. Armando Salles de Oliveira, com a exposição de trabalhos de alunos dos ensinos Fundamental II e Ensino Médio do referido colégi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 Feira de Ciências da escola é realizada por alunos regularmente matriculados, em parceria com os alunos bolsistas do Programa Institucional de Bolsa de Iniciação à Docência [Pibid], a Coordenação de Aperfeiçoamento Pessoal de Ensino Superior [Capes], Governo Federal, Pró-Reitoria de Graduação da Unesp e o Instituto de Biociências de Botucatu [IBB], por meio de seu Departamento de Educação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o responsável pelos alunos bolsistas, que efetivamente participam do cotidiano da instituição, é o professor assistente do Departamento Educacional do IBB, Valdir Paixão, destacado educador que dedica sua vida na disseminação da educaçã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projeto coordenado pelo educador tem como objetivos: incentivar a formação de docentes em nível superior para a educação básica; contribuir para a valorização do magistério; elevar a qualidade da formação inicial de professores nos cursos de licenciatura, promovendo a integração entre educação superior e educação básica, entre out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atuação do educador nas escolas públicas também é destacada, já que o Pibid insere os universitários licenciados no cotidiano de escolas da rede pública de educação, proporcionando-lhes oportunidades de criação e participação em experiências metodológicas, tecnológicas e práticas docentes de caráter inovador e interdisciplinar que busquem a superação de problemas identificados no processo de ensino-aprendizagem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 Senhor </w:t>
      </w:r>
      <w:r>
        <w:rPr>
          <w:rFonts w:cs="Arial" w:ascii="Arial" w:hAnsi="Arial"/>
          <w:b/>
          <w:sz w:val="24"/>
          <w:szCs w:val="24"/>
        </w:rPr>
        <w:t>VALDIR GONZALES PAIXÃO JUNIOR</w:t>
      </w:r>
      <w:r>
        <w:rPr>
          <w:rFonts w:cs="Arial" w:ascii="Arial" w:hAnsi="Arial"/>
          <w:sz w:val="24"/>
          <w:szCs w:val="24"/>
        </w:rPr>
        <w:t xml:space="preserve">, professor assistente do Departamento de Educação do Instituto de Biociência da UNESP de Botucatu, extensiva a todos os alunos bolsistas do Programa Institucional de Bolsa de Iniciação à Docência [Pibid], pelo brilhante trabalho desenvolvido com os alunos da Escola Estadual Dr. Armando Salles de Olivei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novembro 201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4-11-14T18:56:00Z</dcterms:modified>
  <cp:revision>11</cp:revision>
  <dc:subject/>
  <dc:title/>
</cp:coreProperties>
</file>