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7/11/20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o Decreto nº  8.243/2014 de 23 de maio de 2014, da Presidenta Dilma Vanna Rousseff, INSTITUI A POLÍTICA NACIONAL DE PARTICIPAÇÃO SOCIAL - PNPS E O SISTEMA NACIONAL DE PARTICIPAÇÃO SOCIAL – SNP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esse decreto Presidencial d</w:t>
      </w:r>
      <w:r>
        <w:rPr>
          <w:rFonts w:cs="Arial" w:ascii="Arial" w:hAnsi="Arial"/>
          <w:color w:val="000000"/>
          <w:sz w:val="26"/>
          <w:szCs w:val="26"/>
        </w:rPr>
        <w:t>a Política Nacional de Participação Social - PNPS, tem o objetivo de fortalecer e articular os mecanismos e as instâncias democráticas de diálogo e a atuação conjunta entre a administração pública federal e a sociedade civil na formulação, execução, monitoramento e avaliação de programas e políticas públicas e no aprimoramento da gestão pública;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Considerando que a Participação Social contida no decreto presidencial estabelece que sociedade civil é o cidadão, os coletivos, os movimentos sociais institucionalizados ou não institucionalizados, suas redes e suas organizações; conselhos e comissões de políticas públicas, conferências nacional, ouvidoria pública federal, mesa de diálogo, fórum interconselhos, audiência e consulta pública e ambiente virtual de participação social;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  <w:tab/>
        <w:tab/>
        <w:t>Considerando que com esse decreto presidencial da Política de Participação Social as demandas sociais são fortalecidas e os cidadãos poderão participar das decisões do Brasil, onde o povo poderá opinar sobre as decisões do governo de forma direta, como por exemplo existe em Porto Alegre e outras cidades, pelo orçamento participativo, e até em Nova Iorque, com a consulta a população para definir os gastos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  <w:tab/>
        <w:tab/>
        <w:t>Considerando a ameaça de alguns senadores contra a Participação Social para a derrubada deste decreto com intuito de silenciar a voz do povo brasileiro, desconsiderando que a Lei já existe na Constituição Federal e que o referido decreto trata-se de sua regulamentação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color w:val="141823"/>
        </w:rPr>
      </w:pPr>
      <w:r>
        <w:rPr>
          <w:rFonts w:cs="Arial" w:ascii="Arial" w:hAnsi="Arial"/>
          <w:color w:val="141823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color w:val="141823"/>
        </w:rPr>
        <w:t xml:space="preserve">         [INTEGRANTE DA MOÇÃO Nº.173/2014]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141823"/>
          <w:sz w:val="26"/>
          <w:szCs w:val="26"/>
        </w:rPr>
      </w:pPr>
      <w:r>
        <w:rPr>
          <w:rFonts w:cs="Arial" w:ascii="Arial" w:hAnsi="Arial"/>
          <w:b/>
          <w:color w:val="14182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ab/>
        <w:tab/>
        <w:t xml:space="preserve">APRESENTAMOS </w:t>
      </w:r>
      <w:r>
        <w:rPr>
          <w:rFonts w:eastAsia="Calibri" w:cs="Arial" w:ascii="Arial" w:hAnsi="Arial"/>
          <w:sz w:val="26"/>
          <w:szCs w:val="26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MOÇÃO DE APOI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141823"/>
          <w:sz w:val="26"/>
          <w:szCs w:val="26"/>
        </w:rPr>
        <w:t xml:space="preserve">ao </w:t>
      </w:r>
      <w:r>
        <w:rPr>
          <w:rFonts w:cs="Arial" w:ascii="Arial" w:hAnsi="Arial"/>
          <w:sz w:val="26"/>
          <w:szCs w:val="26"/>
        </w:rPr>
        <w:t>Decreto nº  8.243 de 23 de maio de 2014,  que institui a Política Nacional de Participação Social - PNPS e o Sistema Nacional de Participação Social – SNPS</w:t>
      </w:r>
      <w:r>
        <w:rPr>
          <w:rFonts w:cs="Arial" w:ascii="Arial" w:hAnsi="Arial"/>
          <w:color w:val="141823"/>
          <w:sz w:val="26"/>
          <w:szCs w:val="26"/>
        </w:rPr>
        <w:t xml:space="preserve"> no sentido de fortalecer a mobilização de toda sociedade para manutenção do Decreto Presidencial de Participação Social   e contra a derrubada desse decreto por alguns senadores pois trata-se de um  mecanismo importante para o povo brasileiro.</w:t>
      </w:r>
    </w:p>
    <w:p>
      <w:pPr>
        <w:pStyle w:val="Normal"/>
        <w:jc w:val="both"/>
        <w:rPr>
          <w:rFonts w:ascii="Arial" w:hAnsi="Arial" w:cs="Arial"/>
          <w:color w:val="141823"/>
          <w:sz w:val="26"/>
          <w:szCs w:val="26"/>
        </w:rPr>
      </w:pPr>
      <w:r>
        <w:rPr>
          <w:rFonts w:cs="Arial" w:ascii="Arial" w:hAnsi="Arial"/>
          <w:color w:val="14182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Que seja dado conhecimento à Excelentíssima Presidenta da República Federativa do Brasil, </w:t>
      </w:r>
      <w:r>
        <w:rPr>
          <w:rFonts w:cs="Arial" w:ascii="Arial" w:hAnsi="Arial"/>
          <w:b/>
          <w:sz w:val="26"/>
          <w:szCs w:val="26"/>
        </w:rPr>
        <w:t>Senho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ILMA VANNA ROUSSEFF</w:t>
      </w:r>
      <w:r>
        <w:rPr>
          <w:rFonts w:cs="Arial" w:ascii="Arial" w:hAnsi="Arial"/>
          <w:sz w:val="26"/>
          <w:szCs w:val="26"/>
        </w:rPr>
        <w:t xml:space="preserve"> ao Excelentíssimo Senhor Presidente do Senado Federal, </w:t>
      </w:r>
      <w:r>
        <w:rPr>
          <w:rFonts w:cs="Arial" w:ascii="Arial" w:hAnsi="Arial"/>
          <w:b/>
          <w:sz w:val="26"/>
          <w:szCs w:val="26"/>
        </w:rPr>
        <w:t>Senador RENAN CALHEIR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09:53:00Z</cp:lastPrinted>
  <dcterms:modified xsi:type="dcterms:W3CDTF">2014-11-17T11:53:00Z</dcterms:modified>
  <cp:revision>17</cp:revision>
  <dc:subject/>
  <dc:title/>
</cp:coreProperties>
</file>