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72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7/11/201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hd w:fill="FEFDFA" w:val="clear"/>
        <w:spacing w:lineRule="atLeast" w:line="273"/>
        <w:rPr>
          <w:rFonts w:ascii="Arial" w:hAnsi="Arial" w:eastAsia="Calibri" w:cs="Arial"/>
          <w:b/>
          <w:b/>
          <w:smallCaps/>
          <w:color w:val="333333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333333"/>
          <w:sz w:val="24"/>
          <w:szCs w:val="24"/>
          <w:lang w:eastAsia="en-US"/>
        </w:rPr>
      </w:r>
    </w:p>
    <w:p>
      <w:pPr>
        <w:pStyle w:val="Normal"/>
        <w:shd w:fill="FEFDFA" w:val="clear"/>
        <w:spacing w:lineRule="atLeast" w:line="2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Considerando que a Divisão de Planejamento Estratégico e Relações Institucionais (DPERI), vinculada a Secretaria Municipal de Governo, foi criada na primeira Gestão do Prefeito João Cury Neto;</w:t>
      </w:r>
    </w:p>
    <w:p>
      <w:pPr>
        <w:pStyle w:val="Normal"/>
        <w:shd w:fill="FEFDFA" w:val="clear"/>
        <w:spacing w:lineRule="atLeast" w:line="273"/>
        <w:ind w:firstLine="14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Considerando que referida divisão tem as seguintes atribuições: Atuar na Captação de Recursos, via transferências voluntárias do Governo Federal e do Governo do Estado de São Paulo, através da celebração de Convênios, Contratos de Repasse, PAC e Financiamento, realizar contatos com Assessorias Parlamentares, Ministérios, Secretarias Estaduais, para captação de recursos, providenciar toda documentação para formalização de Convênios, Contratos de Repasse, PAC e Financiamento; gerenciar os recursos desde a entrada no Orçamento Municipal, sua efetiva utilização e a Prestação de Contas Final; internamente, Gerenciar o fluxo dos recursos de convênio, contratos,  PAC e financiamento, assessorando os Secretários Municipais e equipes, de modo a viabilizar e otimizar os processos e desenvolver Projetos Arquitetônicos e de Engenharia, laudos técnicos  para atendimento aos Órgãos Fomentadores de Recursos;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, além disso, a divisão possui um núcleo de Planejamento Estratégico que realiza o acompanhamento sistemático das ações de Governo, realizando levantamento de dados e indicadores para o correto direcionamento de recursos de modo a atender as demandas da população;</w:t>
      </w:r>
    </w:p>
    <w:p>
      <w:pPr>
        <w:pStyle w:val="Normal"/>
        <w:shd w:fill="FEFDFA" w:val="clear"/>
        <w:spacing w:lineRule="atLeast" w:line="273"/>
        <w:ind w:firstLine="14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Considerando que referido setor conta com o apoio total e irrestrito do Prefeito João Cury, do Vice-Prefeito Caldas, do Gabinete do Prefeito, do Secretário de Governo, Caco Colenci e de todos os Secretários e servidores municipais, além do Poder Legislativo, através da aprovação de projetos, viabilizam as ações do setor;</w:t>
      </w:r>
    </w:p>
    <w:p>
      <w:pPr>
        <w:pStyle w:val="Normal"/>
        <w:shd w:fill="FEFDFA" w:val="clear"/>
        <w:spacing w:lineRule="atLeast" w:line="273"/>
        <w:ind w:firstLine="14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Considerando que, em termos de Recursos Federais, houve captação de recursos, via Transferência Voluntária, de mais de R$ 50 milhões e em termos de Recursos Estaduais, mais de R$ 60 milhões, no período 2009 a 2014.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a Divisão de Planejamento Estratégico e Relações Institucionais conta com a seguinte equipe: Coordenação e  Gestão: Elias Marcelo Sleiman, Chefe de Divisão: Edmundo Anselmo S Paganini, Planejamento Estratégico: Rafael Romagnoli e Jefferson Vendrametto, Projetos Arquitetônicos e de Engenharia, Fiscalização de Obras, Laudos Técnicos e de Avaliação: Arquitetas Vanessa Galhardo, Carla Pinheiro, estagiária: Rany Jablonsky, Engenheiro: Marco A. A. Rezende, Desenhistas: Igor Bebiano, Aguinaldo Roberto Mariano, Convênios, Contratos de Repasse e Financiamentos Administrativo e Prestação de Contas: Pedro Henrique Ruiz , Rafael Abdallah Vizotto, Trabalho Técnico Social: Isabel C. Giglioli de Oliveira, Representante CAIXA: Alexandre Dantas de Oliveira, Serviço de apoio: Vanessa Mariano;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a moção n° 172/2014</w:t>
      </w:r>
    </w:p>
    <w:p>
      <w:pPr>
        <w:pStyle w:val="Normal"/>
        <w:shd w:fill="FEFDFA" w:val="clear"/>
        <w:spacing w:lineRule="atLeast" w:line="273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caps/>
          <w:sz w:val="24"/>
          <w:szCs w:val="24"/>
        </w:rPr>
        <w:t>Divisão de Planejamento Estratégico e Relações Institucionais (DPERI)</w:t>
      </w:r>
      <w:r>
        <w:rPr>
          <w:rFonts w:cs="Arial" w:ascii="Arial" w:hAnsi="Arial"/>
          <w:sz w:val="24"/>
          <w:szCs w:val="24"/>
        </w:rPr>
        <w:t xml:space="preserve">, na pessoa do Coordenador e Gestor, </w:t>
      </w:r>
      <w:r>
        <w:rPr>
          <w:rFonts w:cs="Arial" w:ascii="Arial" w:hAnsi="Arial"/>
          <w:b/>
          <w:sz w:val="24"/>
          <w:szCs w:val="24"/>
        </w:rPr>
        <w:t>ELIAS MARCELO SLEIMAN</w:t>
      </w:r>
      <w:r>
        <w:rPr>
          <w:rFonts w:cs="Arial" w:ascii="Arial" w:hAnsi="Arial"/>
          <w:sz w:val="24"/>
          <w:szCs w:val="24"/>
        </w:rPr>
        <w:t>, extensiva a todos os integrantes de referido setor, pelos excelentes serviços prestados em prol do desenvolvimento de Botucatu através da captação de recursos estaduais e federais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  <w:r>
        <w:rPr>
          <w:rFonts w:cs="Arial" w:ascii="Arial" w:hAnsi="Arial"/>
          <w:b/>
          <w:color w:val="000000"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09:52:00Z</cp:lastPrinted>
  <dcterms:modified xsi:type="dcterms:W3CDTF">2014-11-17T11:52:00Z</dcterms:modified>
  <cp:revision>12</cp:revision>
  <dc:subject/>
  <dc:title/>
</cp:coreProperties>
</file>