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4/11/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no último dia 11 de novembro, músicos da Camerata de Botucatu Estrela EtaCarinae, que trabalham com a direção geral de Marlene Caminhoto e regência do Maestro Bruno Barreira, estiveram no município de Salto participando da produção musical do filme “Só pelo amor vale a vida” do diretor Carlo Mossy sobre a vida de Zequinha de Abre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arlene Caminhoto ficou encarregada da direção das filmagens do longa-metragem nas locações feitas em Botucatu e em Salto e o Maestro Bruno Barreira que, já é arranjador de diversas músicas do supracitado filme, também ficou responsável por incluir mais duas músicas com a participação da Camerata de Botucatu sendo elas intituladas “Branca” e “Tico – Tico no Fubá” com arranjos originais e que exigiram todo o talento dos músic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amerata de Botucatu Estrela EtaCarinae tem, ainda, como Diretor de Arte, Marcos Garita, Diretora de Produção, Luciana Ceranto, sendo os músicos integrantes: Gilberto Ceranto Júnior, Giovana Ceranto, Marcelo Barreira, Markinhos Miranda, Artur Lima Lyra e Gabriella Mota Claro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o trabalho de profissionais e músicos que elevam o nome de Botucatu nacionalmente e que contribuem com o desenvolvimento cultural d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</w:t>
      </w:r>
      <w:r>
        <w:rPr>
          <w:rFonts w:cs="Arial" w:ascii="Arial" w:hAnsi="Arial"/>
          <w:b/>
          <w:bCs/>
          <w:sz w:val="24"/>
          <w:szCs w:val="24"/>
        </w:rPr>
        <w:t>MARLENE CAMINHOTO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BRUNO BARREIRA</w:t>
      </w:r>
      <w:r>
        <w:rPr>
          <w:rFonts w:cs="Arial" w:ascii="Arial" w:hAnsi="Arial"/>
          <w:bCs/>
          <w:sz w:val="24"/>
          <w:szCs w:val="24"/>
        </w:rPr>
        <w:t>, respectivamente, Diretora e Maestro da Camerata de Botucatu Estrela EtaCarinae, extensiva a todos os demais diretores e músicos de referida camerata, pela participação na produção do filme “Só pelo amor vale a vida” do diretor Carlo Mossy sobre a vida de Zequinha de Abre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24T15:04:00Z</cp:lastPrinted>
  <dcterms:modified xsi:type="dcterms:W3CDTF">2014-11-24T17:04:00Z</dcterms:modified>
  <cp:revision>14</cp:revision>
  <dc:subject/>
  <dc:title/>
</cp:coreProperties>
</file>