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11/2014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2"/>
          <w:szCs w:val="22"/>
        </w:rPr>
        <w:t>Considerando que desde sua fundação no ano de 2002, o Instituto Floravida atua contribuindo com a transformação socioambiental das comunidades, promovendo a educação em defesa da vida, com apoio do Grupo Centroflora, baseado nos pilares da preservação da biodiversidade, educação ambiental e inclusão soci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nsiderando que o Floravida desenvolve projetos por todo território nacional, a partir de parcerias com os três setores da sociedade, contribuindo assim com a sustentabilidade das regiões onde atua, incentivando o trabalho voluntário, planejando, contribuindo e executando ações onde o poder público não consegue atuar, contribuindo com a sustentabilidade das regiões em que atua e incentivando o trabalho voluntári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Considerando que o instituto mantém projetos de educação ambiental, realizando um trabalho de conscientização para crianças de escolas públicas em parceria com a Secretaria Municipal de Educação, onde são utilizadas as áreas preservadas de mata e também as áreas de cultivo do jardim de plantas medicinais e da horta orgânica do Grupo Centroflora para trilha e aprendizado na educação ambiental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nsiderando que o Instituto Floravida apoia as ações de preservação da biodiversidade, cuidando e dando destino apropriado para a fauna silvestre vítima do tráfico, maus tratos ou provenientes de doações voluntárias, aproveitando as áreas verdes preservadas, onde foram construídos os viveiros, para dar mais conforto aos animais, até o momento em que estejam aptos a retornar ao meio-ambient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sz w:val="22"/>
          <w:szCs w:val="22"/>
        </w:rPr>
        <w:t xml:space="preserve"> MOÇÃO DE CONGRATULAÇÕES </w:t>
      </w:r>
      <w:r>
        <w:rPr>
          <w:rFonts w:cs="Arial" w:ascii="Arial" w:hAnsi="Arial"/>
          <w:sz w:val="22"/>
          <w:szCs w:val="22"/>
        </w:rPr>
        <w:t xml:space="preserve">para a o </w:t>
      </w:r>
      <w:r>
        <w:rPr>
          <w:rFonts w:cs="Arial" w:ascii="Arial" w:hAnsi="Arial"/>
          <w:b/>
          <w:sz w:val="22"/>
          <w:szCs w:val="22"/>
        </w:rPr>
        <w:t>INSTITUTO FLORAVIDA</w:t>
      </w:r>
      <w:r>
        <w:rPr>
          <w:rFonts w:cs="Arial" w:ascii="Arial" w:hAnsi="Arial"/>
          <w:sz w:val="22"/>
          <w:szCs w:val="22"/>
        </w:rPr>
        <w:t xml:space="preserve">, na pessoa da Diretora Presidente do Instituto Floravida, </w:t>
      </w:r>
      <w:r>
        <w:rPr>
          <w:rFonts w:cs="Arial" w:ascii="Arial" w:hAnsi="Arial"/>
          <w:b/>
          <w:sz w:val="22"/>
          <w:szCs w:val="22"/>
        </w:rPr>
        <w:t>CANDICE FILIPAK BALDONI</w:t>
      </w:r>
      <w:r>
        <w:rPr>
          <w:rFonts w:cs="Arial" w:ascii="Arial" w:hAnsi="Arial"/>
          <w:sz w:val="22"/>
          <w:szCs w:val="22"/>
        </w:rPr>
        <w:t xml:space="preserve">, extensiva a todos os funcionários e voluntários do mesmo, e ao </w:t>
      </w:r>
      <w:r>
        <w:rPr>
          <w:rFonts w:cs="Arial" w:ascii="Arial" w:hAnsi="Arial"/>
          <w:b/>
          <w:sz w:val="22"/>
          <w:szCs w:val="22"/>
        </w:rPr>
        <w:t>GRUPO CENTROFLORA</w:t>
      </w:r>
      <w:r>
        <w:rPr>
          <w:rFonts w:cs="Arial" w:ascii="Arial" w:hAnsi="Arial"/>
          <w:sz w:val="22"/>
          <w:szCs w:val="22"/>
        </w:rPr>
        <w:t xml:space="preserve">, na pessoa da Supervisora de Sustentabilidade do Grupo Centroflora, </w:t>
      </w:r>
      <w:r>
        <w:rPr>
          <w:rFonts w:cs="Arial" w:ascii="Arial" w:hAnsi="Arial"/>
          <w:b/>
          <w:sz w:val="22"/>
          <w:szCs w:val="22"/>
        </w:rPr>
        <w:t>PAULA MOURA BARBOSA</w:t>
      </w:r>
      <w:r>
        <w:rPr>
          <w:rFonts w:cs="Arial" w:ascii="Arial" w:hAnsi="Arial"/>
          <w:sz w:val="22"/>
          <w:szCs w:val="22"/>
        </w:rPr>
        <w:t xml:space="preserve">, extensiva a toda diretoria e demais funcionários da mesma, pelos excelentes serviços e projetos desenvolvidos no município de Botuca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4 de novembro 201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D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4-11-24T12:11:00Z</dcterms:modified>
  <cp:revision>15</cp:revision>
  <dc:subject/>
  <dc:title/>
</cp:coreProperties>
</file>