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4/11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realização de operação que investiga um esquema de lavagem de dinheiro que teria movimentado cerca de R$ 10 bilhões e provocou desvio de recursos da Petrobrás, segundo investigações da Polícia Federal e do Ministério Público Fede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a primeira fase da operação, deflagrada em março deste ano, foram presos, entre outras pessoas, o doleiro Alberto Youssef e o ex-diretor de Refino e Abastecimento da Petrobras Paulo Roberto Cost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nova fase da operação policial teve como foco executivos e funcionários de nove grandes empreiteiras que mantêm contratos com a Petrobras que somam R$ 59 bilhões;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arte desses contratos está sob investigação da Receita Federal, do MPF e da Polícia Fede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o todo, foram expedidos, nesta sétima etapa, 85 mandados em municípios do Paraná, de Minas Gerais, de São Paulo, do Rio de Janeiro, de Pernambuco e do Distrito Fede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nforme balanços divulgados pela Polícia Federal, além das 24 prisões, foram cumpridos 49 mandados de busca e apreens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também foram expedidos nove mandados de condução coercitiva (pelos quais a pessoa é obrigada a ir à polícia prestar depoimento), mas os policiais conseguiram cumprir se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ações que visam manter a integridade de nosso paí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° 177/2014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</w:t>
      </w:r>
      <w:r>
        <w:rPr>
          <w:rFonts w:cs="Arial" w:ascii="Arial" w:hAnsi="Arial"/>
          <w:b/>
          <w:bCs/>
          <w:sz w:val="24"/>
          <w:szCs w:val="24"/>
        </w:rPr>
        <w:t xml:space="preserve"> POLÍCIA FEDERAL, </w:t>
      </w:r>
      <w:r>
        <w:rPr>
          <w:rFonts w:cs="Arial" w:ascii="Arial" w:hAnsi="Arial"/>
          <w:bCs/>
          <w:sz w:val="24"/>
          <w:szCs w:val="24"/>
        </w:rPr>
        <w:t>na pessoa do Diretor Geral</w:t>
      </w:r>
      <w:r>
        <w:rPr>
          <w:rFonts w:cs="Arial" w:ascii="Arial" w:hAnsi="Arial"/>
          <w:b/>
          <w:bCs/>
          <w:sz w:val="24"/>
          <w:szCs w:val="24"/>
        </w:rPr>
        <w:t xml:space="preserve">, LEANDRO DAIELLO COIMBRA, </w:t>
      </w:r>
      <w:r>
        <w:rPr>
          <w:rFonts w:cs="Arial" w:ascii="Arial" w:hAnsi="Arial"/>
          <w:bCs/>
          <w:sz w:val="24"/>
          <w:szCs w:val="24"/>
        </w:rPr>
        <w:t>extensiva a todos policiais federais envolvidos, pelos excelentes serviços prestados na realização de operação que investiga um esquema de lavagem de dinheiro que teria movimentado cerca de R$ 10 bilhões e provocou desvio de recursos da Petrob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15:03:00Z</cp:lastPrinted>
  <dcterms:modified xsi:type="dcterms:W3CDTF">2014-11-24T17:03:00Z</dcterms:modified>
  <cp:revision>12</cp:revision>
  <dc:subject/>
  <dc:title/>
</cp:coreProperties>
</file>