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bCs/>
          <w:sz w:val="24"/>
          <w:szCs w:val="24"/>
          <w:u w:val="single"/>
        </w:rPr>
        <w:t>/12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cretaria Municipal de Saúde, por meio do Centro de Referência em Saúde do Trabalhador de Botucatu (Cerest) e da Vigilância Sanitária Municipal, recebeu prêmio de melhor trabalho apresentado na 14ª Mostra Nacional de Experiências Bem-Sucedidas em Epidemiologia, Prevenção e Controle de Doenças (Expoepi), na categoria “Vigilância em Saúde Ambiental e Saúde do Trabalhador; 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vento, organizado pela Secretaria de Vigilância em Saúde, do Ministério da Saúde, foi realizado de 28 a 31 de outubro passado, em Brasília, e reuniu mais de 3 mil participantes com o objetivo de reconhecer serviços de saúde do SUS que se destacaram pelos resultados alcançados em atividades relevantes à Saúde Públic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rabalho “Saúde do trabalhador da construção civil: a experiência de atuação intrassetorial de Botucatu” foi apresentado por Teresa Cristina Marinho, engenheira do Cerest de Botucatu, sendo que a excelente colocação proporcionou a premiação de R$ 50 mil ao Cerest Botucatu, que será repassado ao Fundo Municipal da Saú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grama ainda contou com a participação efetiva de Fernanda Francisco, técnica de segurança do trabalho do Cerest; Humberto Petry Daiuto, fisioterapeuta; além de Marilu de Fátima Souza da Silva e Rosana Cristina de Lara Marins Minharro, agente sanitário e chefe da Vigilância Sanitária de Botucatu, respectivamen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SECRETARIA MUNICIPAL DE SAÚDE</w:t>
      </w:r>
      <w:r>
        <w:rPr>
          <w:rFonts w:cs="Arial" w:ascii="Arial" w:hAnsi="Arial"/>
          <w:bCs/>
          <w:sz w:val="24"/>
          <w:szCs w:val="24"/>
        </w:rPr>
        <w:t xml:space="preserve">, na pessoa do Secretário, </w:t>
      </w:r>
      <w:r>
        <w:rPr>
          <w:rFonts w:cs="Arial" w:ascii="Arial" w:hAnsi="Arial"/>
          <w:b/>
          <w:bCs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caps/>
          <w:sz w:val="24"/>
          <w:szCs w:val="24"/>
        </w:rPr>
        <w:t>Centro de Referência em Saúde do Trabalhador de Botucatu (Cerest)</w:t>
      </w:r>
      <w:r>
        <w:rPr>
          <w:rFonts w:cs="Arial" w:ascii="Arial" w:hAnsi="Arial"/>
          <w:bCs/>
          <w:sz w:val="24"/>
          <w:szCs w:val="24"/>
        </w:rPr>
        <w:t xml:space="preserve">, na pessoa da Diretora, </w:t>
      </w:r>
      <w:r>
        <w:rPr>
          <w:rFonts w:cs="Arial" w:ascii="Arial" w:hAnsi="Arial"/>
          <w:b/>
          <w:bCs/>
          <w:sz w:val="24"/>
          <w:szCs w:val="24"/>
        </w:rPr>
        <w:t>DANIELA TONELLI</w:t>
      </w:r>
      <w:r>
        <w:rPr>
          <w:rFonts w:cs="Arial" w:ascii="Arial" w:hAnsi="Arial"/>
          <w:bCs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caps/>
          <w:sz w:val="24"/>
          <w:szCs w:val="24"/>
        </w:rPr>
        <w:t>Vigilância Sanitária Municipal</w:t>
      </w:r>
      <w:r>
        <w:rPr>
          <w:rFonts w:cs="Arial" w:ascii="Arial" w:hAnsi="Arial"/>
          <w:bCs/>
          <w:sz w:val="24"/>
          <w:szCs w:val="24"/>
        </w:rPr>
        <w:t xml:space="preserve">, na pessoa da Chefe, </w:t>
      </w:r>
      <w:r>
        <w:rPr>
          <w:rFonts w:cs="Arial" w:ascii="Arial" w:hAnsi="Arial"/>
          <w:b/>
          <w:bCs/>
          <w:caps/>
          <w:sz w:val="24"/>
          <w:szCs w:val="24"/>
        </w:rPr>
        <w:t>Rosana Cristina de Lara Marins Minharro</w:t>
      </w:r>
      <w:r>
        <w:rPr>
          <w:rFonts w:cs="Arial" w:ascii="Arial" w:hAnsi="Arial"/>
          <w:bCs/>
          <w:sz w:val="24"/>
          <w:szCs w:val="24"/>
        </w:rPr>
        <w:t>, extensiva a todos os integrantes de referidas repartições, pela conquista do prêmio de melhor trabalho apresentando na 14ª Mostra Nacional de Experiências Bem-Sucedidas em Epidemiologia, Prevenção e Controle de Doenças (Expoepi), na categoria “Vigilância em Saúde Ambiental e Saúde do Trabalhad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que cópia de referida propositura seja encaminhada a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1T10:41:00Z</dcterms:modified>
  <cp:revision>16</cp:revision>
  <dc:subject/>
  <dc:title/>
</cp:coreProperties>
</file>